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00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Поручень опорный для раковины, усиленный, настенно-напольн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Выполнено из высококачественной нержавеющей стали AISI304, что обеспечивает защиту от коррозии и продолжительный эксплуатационный период. Дополнительная перемычка обеспечивает защиту слива раковины. Монтаж поручня к стене и полу обеспечивает надежность конструкции и устойчивость к нагрузка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выполнен из цельной трубы диаметром 38 мм, не имеет видимых швов и соединений и является полностью травмобезопасным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о из нержавеющей стали марки не ниже AISI 304 (08Х18Н10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, состоящую из П-образного поручня, 2/х стоек и планки. 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, стойки и планка должны быть изготовлены из трубы диаметром не менее 38 мм. С целью обеспечения высокой прочности толщина стенки трубы должна быть не менее 1,5 мм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эксплуатации планка должен быть расположена между стойками на расстоянии не менее 300 мм и не более 350 мм от уровня пол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ВxШxГ: 750x730x550 мм.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стене и полу посредством не менее 4х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монтажных отверстий диаметром не менее 6 мм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раковины, усиленный, настенно-напольный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1:00Z</dcterms:created>
  <dc:creator>Алексей Сергеевич Хитров</dc:creator>
  <dc:description/>
  <cp:keywords/>
  <dc:language>en-US</dc:language>
  <cp:lastModifiedBy>Борисова Наталья Александровна</cp:lastModifiedBy>
  <dcterms:modified xsi:type="dcterms:W3CDTF">2025-08-22T13:51:00Z</dcterms:modified>
  <cp:revision>2</cp:revision>
  <dc:subject/>
  <dc:title/>
</cp:coreProperties>
</file>