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21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5234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ручень-опора регулируемая с подушкой для спины МГН в санитарно-гигиенические комнат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борудования объектов в целях доступности для маломобильных групп населения с нарушениями опорно-двигательного аппарата в рамках программы «Доступная среда».  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765"/>
      </w:tblGrid>
      <w:tr>
        <w:trPr>
          <w:trHeight w:val="369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Изделие представляет собой эргономичное опорное устройство для адаптации санитарно-гигиенических помещений с целью обеспечения дополнительной опоры и стабилизации корпуса для маломобильных пользователей при пользовании унитазом. Данные модели поручней изготавливаются нержавеющей стали с последующей порошковой покраской, что повышает их эксплуатационные характеристики и позволяет использовать изделие на открытом воздухе и в помещениях с повышенной влажностью.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оответствует требованиям СП 59.13330.2020 и                                     ГОСТ Р 51261-2022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ьзуемым материал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обеспечения высоких эксплуатационных характеристик и антивандальных свойств все элементы конструкции должны быть изготовлены из нержавеющей стали марки AISI 304 и иметь порошковое матовое покрытие. Цвет окраски – черный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Для удобства пользования, поручень оборудован мягким валиком, выполненным из искусственной кожи на основе фанеры и поролона, обеспечивающем комфортную опору для спины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Конструктивно поручень представляет собой прямолинейный поручень с загнутыми травмобезопасными окончаниями и оборудованный опорным валиком.  </w:t>
            </w:r>
          </w:p>
          <w:p>
            <w:pPr>
              <w:pStyle w:val="Style21"/>
              <w:spacing w:lineRule="auto" w:line="276"/>
              <w:jc w:val="both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В виду обеспечения высокой прочности, поручень должен быть выполнен из нержавеющей трубы диаметром не менее 38 мм с толщиной стенки не менее 1,5 мм. </w:t>
            </w:r>
          </w:p>
          <w:p>
            <w:pPr>
              <w:pStyle w:val="Style21"/>
              <w:spacing w:lineRule="auto" w:line="276"/>
              <w:jc w:val="both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Для обеспечения прочного монтажа и устойчивости к нагрузкам, окончания поручня должны быт обрадованы фланцами в количестве, выполненными из нержавеющей стали марки не ниже AISI 304, толщиной не менее 3 мм, диаметром не менее 80 мм Для обеспечения эстетических качеств, каждый фланец после крепления изделия, должен закрываться декоративной накладкой. </w:t>
            </w:r>
          </w:p>
        </w:tc>
      </w:tr>
      <w:tr>
        <w:trPr>
          <w:trHeight w:val="160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азмер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Поручни должны быть изготовлены промышленным способом и иметь габаритные размеры (ВxШxГ): 150х650х241 мм;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комфортных условий при эксплуатации размеры валика: (ВxШxГ): 150х360х250 мм.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Доступный отступ от стены 135 мм.</w:t>
            </w:r>
          </w:p>
        </w:tc>
      </w:tr>
      <w:tr>
        <w:trPr>
          <w:trHeight w:val="156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епление поручня осуществляется посредством фланцев в количестве 2-х шт., изготовленных из стали нержавеющей стали марки AISI 304, толщиной не менее 3 мм и имеющей не менее 4-х монтажных отверстий диаметром 6 мм (каждый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ручень-опора регулируемая с подушкой для спины МГН в санитарно-гигиенические комнаты – 1 шт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---</w:t>
      </w:r>
    </w:p>
    <w:sectPr>
      <w:footerReference w:type="default" r:id="rId2"/>
      <w:type w:val="nextPage"/>
      <w:pgSz w:w="11906" w:h="16838"/>
      <w:pgMar w:left="1701" w:right="282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1:24:00Z</dcterms:created>
  <dc:creator>Алексей Черепнов</dc:creator>
  <dc:description/>
  <cp:keywords/>
  <dc:language>en-US</dc:language>
  <cp:lastModifiedBy>Дубинина Наталья Сергеевна</cp:lastModifiedBy>
  <dcterms:modified xsi:type="dcterms:W3CDTF">2025-10-20T05:59:00Z</dcterms:modified>
  <cp:revision>14</cp:revision>
  <dc:subject/>
  <dc:title/>
</cp:coreProperties>
</file>