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2-PU-500x500x5-B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У, ч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полиуретана. 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чёр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У, ч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49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4:00Z</dcterms:modified>
  <cp:revision>15</cp:revision>
  <dc:subject/>
  <dc:title/>
</cp:coreProperties>
</file>