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530-4-PU-500x540x5-B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ка тактильная (полосы) противоск., 500х540х5, ПУ, чер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орудования путей движения внутри и снаружи помещения со средней и высо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имеющий противоскользящую поверхность, выполненный из полиуретана.  Материал является высокопрочным и не восприимчивым к перепадам температур, 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параллельных полос, информируют человека с нарушениями зрения о безопасном движении вперёд без препятствий на пути следов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9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марке материал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чёр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должен быть не менее 25 мм, а длина – не менее 470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40 мм. Высота с учётом основы и тактильных рифов – не более 7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обеспечению незрячих групп насе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чёрный цвет поверхности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литка тактильная (полосы) противоск., 500х540х5, ПУ, чер –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5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6T07:47:00Z</dcterms:modified>
  <cp:revision>7</cp:revision>
  <dc:subject/>
  <dc:title/>
</cp:coreProperties>
</file>