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50530-3-PVC-500x500x5-</w:t>
      </w:r>
      <w:r>
        <w:rPr>
          <w:sz w:val="24"/>
          <w:szCs w:val="24"/>
          <w:lang w:val="en-US"/>
        </w:rPr>
        <w:t>G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) противоск., 500х500х4, ПВХ, сер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путей движения внутри и снаружи зданий в условиях средней проходимости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имеющий противоскользящую поверхность, выполненный из литого ПВХ материала, что обеспечивает достаточно высокие прочностные характеристики. Тактильные рифы, выполненные в виде усечённых конусов, расположенных в шахматном порядке, информируют человека с нарушениями зрения о непреодолимом препятствии на пути следования (дверной проём, лестница)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сер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8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характеристик на истираемость окраска изделия должна быть выполнена в общей массе материала. </w:t>
            </w:r>
            <w:r>
              <w:rPr>
                <w:sz w:val="24"/>
                <w:szCs w:val="24"/>
              </w:rPr>
              <w:t>Цвет изделия – сер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не менее 35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00 мм. Высота с учётом основы и тактильных рифов – не более 7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ю незрячи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серый цвет поверхност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) противоск., 500х500х4, ПВХ, сер – в соответствии с заказанным количеств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6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5T10:10:00Z</dcterms:modified>
  <cp:revision>3</cp:revision>
  <dc:subject/>
  <dc:title/>
</cp:coreProperties>
</file>