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3-PU-500x500x5-G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У, сер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полиуретана. 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сер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должна быть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сер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У, сер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9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6:00Z</dcterms:modified>
  <cp:revision>5</cp:revision>
  <dc:subject/>
  <dc:title/>
</cp:coreProperties>
</file>