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т. 50530-2-PU-500x500x5-G</w:t>
      </w:r>
    </w:p>
    <w:p>
      <w:pPr>
        <w:pStyle w:val="Style17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итка тактильная (конусы лин) противоск., 500х500х4, ПУ, сер</w:t>
      </w:r>
    </w:p>
    <w:p>
      <w:pPr>
        <w:pStyle w:val="Style17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орудование путей движения внутри и снаружи зданий в условиях средней проходимости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тактильный указатель, имеющий противоскользящую поверхность, выполненный из полиуретана.  Материал является высокопрочным и не восприимчивым к перепадам температур, обладает относительными грязеотталкивающими свойствами, поэтому плитка отлично подходит для укладки как внутри, так и снаружи помещений. Тактильные рифы, выполненные в виде усечённых конусов, расположенных в линейном порядке, информируют человека с нарушениями зрения о преодолимом препятствии на пути следования (дверной проём, лестница)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серый цвет поверхности. 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литки можно осуществлять с помощью клея, либо при помощи саморезов (имеется 8 скрытых отверстий для саморезов, которые закрываются заглушками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высококачественного полиуретана твёрдостью по шкале Шора не менее 85 единиц по шкале А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 Цвет изделия – серы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литки (базовая пластина) должна иметь толщину не более 2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тактильных рифов должна быть не более 5 мм, с целью обеспечения оптимального тактильного эффекта и беспрепятственного передвижения людей в инвалидных креслах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 базовой пластины (основания) имеют скошенный край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базовой пластины (основания) имеют закругления с радиусом 2-3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рифы имеют цельнолитую конструкцию с основанием и противоскользящую поверхность, для обеспечения безопасных условий при эксплуатации. Диаметр вершины тактильного рифа не менее 35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прочностных характеристик и продолжительного эксплуатационного периода тактильные рифы должны быть усилены рёбрами жёсткости, имеющими цельнолитую структуру с изделие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зможности монтажа посредством присверливания к поверхности, в основании 8 ми тактильных рифов должны быть выполнены отверстия диаметром не менее 5 мм, которые должны закрывать заглушками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размер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в плоскости должны быть не более (ШхГ): 500х500 мм. Высота с учётом основы и тактильных рифов – не более 7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Требования к информационному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беспечению незрячих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групп на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линейном порядке, обозначающих преодолимое препятствие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серый цвет поверхности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итка тактильная (конусы лин) противоск., 500х500х4, ПУ, сер – в соответствии с заказанным количеством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аспорт на изделие – 1 шт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lineRule="auto" w:line="240" w:before="0" w:after="200"/>
        <w:rPr/>
      </w:pPr>
      <w:r>
        <w:rPr>
          <w:b/>
          <w:bCs/>
          <w:sz w:val="24"/>
          <w:szCs w:val="24"/>
        </w:rPr>
        <w:t xml:space="preserve">Особые условия </w:t>
      </w:r>
      <w:r>
        <w:rPr>
          <w:sz w:val="24"/>
          <w:szCs w:val="24"/>
        </w:rPr>
        <w:t>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18:00Z</dcterms:created>
  <dc:creator>111111 1111111</dc:creator>
  <dc:description/>
  <cp:keywords/>
  <dc:language>en-US</dc:language>
  <cp:lastModifiedBy>Романов Андрей Сергеевич</cp:lastModifiedBy>
  <cp:lastPrinted>2017-12-20T17:11:00Z</cp:lastPrinted>
  <dcterms:modified xsi:type="dcterms:W3CDTF">2025-09-25T10:04:00Z</dcterms:modified>
  <cp:revision>4</cp:revision>
  <dc:subject/>
  <dc:title/>
</cp:coreProperties>
</file>