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50530-4-</w:t>
      </w:r>
      <w:r>
        <w:rPr>
          <w:bCs/>
          <w:sz w:val="24"/>
          <w:szCs w:val="24"/>
          <w:lang w:val="en-US"/>
        </w:rPr>
        <w:t>PVC</w:t>
      </w:r>
      <w:r>
        <w:rPr>
          <w:bCs/>
          <w:sz w:val="24"/>
          <w:szCs w:val="24"/>
        </w:rPr>
        <w:t>-500x540x5-B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литка тактильная (полосы) противоск., 500х540х5, ПВХ, чер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оборудования путей движения внутри и снаружи помещения со средней и высокой проходимостью людей,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указатель, имеющий противоскользящую поверхность, выполненный из литого ПВХ материала, что обеспечивает достаточно высокие прочностные характеристики. Тактильные рифы, выполненные в виде параллельных полос, информируют человека с нарушениями зрения о безопасном движении вперёд без препятствий на пути следова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чёрный цвет поверхности. 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литки можно осуществлять с помощью клея, либо при помощи саморезов (имеется 9 скрытых отверстий для саморезов, которые закрываются заглушками)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 материал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гранулированного ПВХ материала твёрдостью не более 98 единиц по шкале А Шора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 Цвет изделия – чёр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литки (базовая пластина) должна иметь толщину не более 2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тактильных рифов должна быть не более 5 мм, с целью обеспечения оптимального тактильного эффекта и беспрепятственного передвижения людей в инвалидных креслах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базовой пластины (основания) имеют скошенный край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рифы имеют цельнолитую конструкцию с основанием и противоскользящую поверхность, для обеспечения безопасных условий при эксплуатации. Диаметр вершины тактильного рифа должен быть не менее 25 мм, а длина – не менее 470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прочностных характеристик и продолжительного эксплуатационного периода тактильные рифы должны быть усилены рёбрами жёсткости, имеющими цельнолитую структуру с изделие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зможности монтажа посредством присверливания к поверхности, в основании 8 ми тактильных рифов должны быть выполнены отверстия диаметром не менее 5 мм, которые должны закрывать заглушками. 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в плоскости должны быть не более (ШхГ): 500х540 мм. Высота с учётом основы и тактильных рифов – не более 7 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му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незрячих групп населе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родольных полос, информирующих человека с нарушениями зрения о безопасном движении вперёд без препятствий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чёрный цвет поверхности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полосы) противоск., 500х540х5, ПВХ, чер –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11:00Z</dcterms:created>
  <dc:creator>111111 1111111</dc:creator>
  <dc:description/>
  <cp:keywords/>
  <dc:language>en-US</dc:language>
  <cp:lastModifiedBy>Романов Андрей Сергеевич</cp:lastModifiedBy>
  <cp:lastPrinted>2017-12-20T17:11:00Z</cp:lastPrinted>
  <dcterms:modified xsi:type="dcterms:W3CDTF">2025-09-26T07:50:00Z</dcterms:modified>
  <cp:revision>5</cp:revision>
  <dc:subject/>
  <dc:title/>
</cp:coreProperties>
</file>