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530-4-</w:t>
      </w:r>
      <w:r>
        <w:rPr>
          <w:bCs/>
          <w:sz w:val="24"/>
          <w:szCs w:val="24"/>
          <w:lang w:val="en-US"/>
        </w:rPr>
        <w:t>PVC</w:t>
      </w:r>
      <w:r>
        <w:rPr>
          <w:bCs/>
          <w:sz w:val="24"/>
          <w:szCs w:val="24"/>
        </w:rPr>
        <w:t>-500x540x5-</w:t>
      </w:r>
      <w:r>
        <w:rPr>
          <w:bCs/>
          <w:sz w:val="24"/>
          <w:szCs w:val="24"/>
          <w:lang w:val="en-US"/>
        </w:rPr>
        <w:t>G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литка тактильная (полосы) противоск., 500х540х5, ПВХ, сер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борудования путей движения внутри и снаружи помещения со средней и высоко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имеющий противоскользящую поверхность, выполненный из литого ПВХ материала, что обеспечивает достаточно высокие прочностные характеристики. Тактильные рифы, выполненные в виде параллельных полос, информируют человека с нарушениями зрения о безопасном движении вперёд без препятствий на пути следова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сер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9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 материал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– сер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должен быть не менее 25 мм, а длина – не менее 470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40 мм. Высота с учётом основы и тактильных рифов – не более 7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му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незрячих групп насе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серый цвет поверхности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полосы) противоск., 500х540х5, ПВХ, сер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0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6T07:50:00Z</dcterms:modified>
  <cp:revision>5</cp:revision>
  <dc:subject/>
  <dc:title/>
</cp:coreProperties>
</file>