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т. 50530-3-PVC-500x500x5-</w:t>
      </w:r>
      <w:r>
        <w:rPr>
          <w:sz w:val="24"/>
          <w:szCs w:val="24"/>
          <w:lang w:val="en-US"/>
        </w:rPr>
        <w:t>Y</w:t>
      </w:r>
    </w:p>
    <w:p>
      <w:pPr>
        <w:pStyle w:val="Style17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ВХ, жел</w:t>
      </w:r>
    </w:p>
    <w:p>
      <w:pPr>
        <w:pStyle w:val="Style17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путей движения внутри и снаружи зданий в условиях средней проходимости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тактильный указатель, имеющий противоскользящую поверхность, выполненный из литого ПВХ материала, что обеспечивает достаточно высокие прочностные характеристики. Тактильные рифы, выполненные в виде усечённых конусов, расположенных в шахматном порядке, информируют человека с нарушениями зрения о непреодолимом препятствии на пути следования (дверной проём, лестница)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литки можно осуществлять с помощью клея, либо при помощи саморезов (имеется 8 скрытых отверстий для саморезов, которые закрываются заглушка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гранулированного ПВХ материала твёрдостью не более 98 единиц по шкале А Шор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  <w:r>
              <w:rPr>
                <w:sz w:val="24"/>
                <w:szCs w:val="24"/>
              </w:rPr>
              <w:t>Цвет изделия – жёлт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должна иметь толщину не более 2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актильных рифов должна быть не более 5 мм, с целью обеспечения оптимального тактильного эффекта и беспрепятственного передвижения людей в инвалидных кресл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рифы имеют цельнолитую конструкцию с основанием и противоскользящую поверхность, для обеспечения безопасных условий при эксплуатации. Диаметр вершины тактильного рифа не менее 35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прочностных характеристик и продолжительного эксплуатационного периода тактильные рифы должны быть усилены рёбрами жёсткости, имеющими цельнолитую структуру с изделие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можности монтажа посредством присверливания к поверхности, в основании 8 ми тактильных рифов должны быть выполнены отверстия диаметром не менее 5 мм, которые должны закрывать заглушкам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монтажа и сохранения эстетичного вида размеры плитки в плоскости должны быть не более (ШхГ): 500х500 мм. Высота с учётом основы и тактильных рифов – не более 7 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я к информационному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беспечению незрячи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усечённых конусов, расположенных в шахматном порядке, обозначающих непреодолимое препятствие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итка тактильная (конусы шах) противоск., 500х500х4, ПВХ, жел – в соответствии с заказанным количеств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 xml:space="preserve">Особые условия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6:00Z</dcterms:created>
  <dc:creator>111111 1111111</dc:creator>
  <dc:description/>
  <cp:keywords/>
  <dc:language>en-US</dc:language>
  <cp:lastModifiedBy>Романов Андрей Сергеевич</cp:lastModifiedBy>
  <cp:lastPrinted>2017-12-20T17:11:00Z</cp:lastPrinted>
  <dcterms:modified xsi:type="dcterms:W3CDTF">2025-09-25T10:11:00Z</dcterms:modified>
  <cp:revision>3</cp:revision>
  <dc:subject/>
  <dc:title/>
</cp:coreProperties>
</file>