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3-PU-500x500x5-Y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У, жел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полиуретана. 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– жёлт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должна быть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У, жел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22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06:00Z</dcterms:modified>
  <cp:revision>4</cp:revision>
  <dc:subject/>
  <dc:title/>
</cp:coreProperties>
</file>