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539-1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общественного транспорта для МГН антивандальная, экон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аптирование места остановки общественного транспорта </w:t>
      </w:r>
    </w:p>
    <w:p>
      <w:pPr>
        <w:pStyle w:val="Normal"/>
        <w:rPr/>
      </w:pPr>
      <w:r>
        <w:rPr>
          <w:bCs/>
          <w:sz w:val="24"/>
          <w:szCs w:val="24"/>
        </w:rPr>
        <w:t>Место остановки должно соответствовать определённым правилам, прописанным в Своде правил 59.13330.2020 «Доступность зданий и сооружений для маломобильных групп населения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ание объекта закупки автобусная остановка для МГ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становку общественного транспорта, оборудованную для людей с инвалидностью, людей, имеющих временные ограничения по здоровью и здоровых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сборного модульного металлокаркаса (павильона), выполненного из высококачественной конструкционной стали с порошковой покраской и обшитого монолитным поликарбонат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Внутри павильон должен быть оборудова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мьей, обеспечивающей комфортное пребывание всех категорий МГ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м поручней, каркас которых выполнен из нержавеющей стали, покрытие-полимерный пластик с рифленой поверх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иктограммой доступности для инвалидов всех катег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нштейнами в количестве 2-х штук, для возможности установки камер видеонаблюдени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наружи павильон должен быть оборудова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ресным указателем (Наименование остановки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абаритные размеры автобусной остановки для МГ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удобства при эксплуатации МГН всех категорий,  габаритные размеры остановки в собранном виде должны быть: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- высотой не менее 2560 мм;                                                                                                                                     - шириной не менее 4150 мм;                                                                                                                         - глубиной не менее 1770 мм;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авиль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павиль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представляет собой сборную модульную конструкцию, выполненную во всепогодных условиях из конструкционной стали с порошковым покрытием и обшивкой из поликарбоната. Павильон выполнен из высококачественных материалов, что обеспечивает прочность и долговечность конструкц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лементы металлического каркаса павильона должны быть выполнены из профильной трубы Ст3 80х80х3 мм, из стали марки Ст3, толщиной не менее 5 мм; из стали марки не ниже Ст08, толщиной 2 мм и 3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лементы крыши металлического каркаса должны быть выполнены из профильной трубы Ст3 20х20х1,5 мм; профильной трубы Ст3 30х30х1,5 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шивка боковин павильона должна быть выполнена из поликарбоната монолитного прозрачного, толщиной не менее 8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шивка крыши по периметру должна быть выполнена из АКП толщиной не менее 3 мм, с нанесением пленки черного цвета; обшивка сверху должна быть выполнена из поликарбоната сотового синего, толщиной не менее 6 м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коррозийных условий, все металлические элементы конструкции должны быть окрашены порошково-полимерным способом, с толщиной красящего слоя не менее 250Мк. С целью соответствия изделия общей стилистике остановки цвет окраски - Антик-Мед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водосток должен быть выполнен из оцинкованной стали толщиной не менее 0,8 мм, с порошковым покрытием.  С целью соответствия изделия общей стилистике остановки цвет окраски - Антик-Мед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павильон представляет собой сборную модульную конструкцию, выполненную во всепогодных условиях, состоящую из металлического каркаса и крыши, обшитых поликарбонатом.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й каркас состоит из секций. Для обеспечения конструкционной прочности секции должны быть выполнены из профильной трубы Ст3 80х80х3 мм; из стали марки Ст3, толщиной не менее 5 мм; из стали марки не ниже Ст08, толщиной 2 мм и 3 мм. Для обеспечения высоких эксплуатационных свойств, обшивка каркаса должна быть выполнена из монолитного прозрачного карбоната, толщиной не менее 8 мм. Сборка элементов металлического каркаса осуществляется посредством болтового соеди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каркас крыши павильона состоит из двух частей (левой, правой). Для обеспечения конструкционной прочности, каркас крыши должен быть выполнен из профильной трубы Ст3 20х20х1,5 мм; профильной трубы Ст3 30х30х1,5 мм. Сборка элементов металлического каркаса крыши осуществляется посредством болтового соединения. Для обеспечения высоких эксплуатационных свойств, обшивка крыши по периметру (лицевая, задняя и боковые панели) должна быть выполнена из АКП, толщиной не менее 3 мм; обшивка крыши сверху должна быть выполнена из поликарбоната сотового синего, толщиной не менее          6 м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можности отвода осадков, фасад крыши должен быть оборудован водостоком, выполненным из листовой оцинкованной стали, толщиной не менее 0,8 мм, размером не менее (ВхШхГ): 22х2040х69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установки камер видеонаблюдения, внутренняя часть каркаса должна быть оборудована специальными кронштейнами, выполненными из стали марки Ст08пс, толщиной не менее 2 мм, размером не менее (ВхШхГ): 183х100х28 м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обеспечения прочного монтажа, крепление павильона к поверхности осуществляется посредством фланцев, выполненных из стали марки не ниже Ст3, толщиной не менее 5 мм и имеющих не менее 4-х отверстий, каждый. Количество фланцев, не менее 6-ти ш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нформационному обеспеч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дняя панель остановки должна быть оборудована наклейкой синего цвета, в виде пиктограммы с символическим изображением человек на кресле-коляске;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кам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скам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камья предназначена для оборудования остановки, с целью комфортного пребывания всех категорий МГН. Представляет собой изделие, изготовленное из стального каркаса и пластикового настила (сиденья), выполненное во всепогодных условиях. Поверхность сиденья оборудована 4-мя поручнями, обеспечивающими возможность опоры для людей с нарушениями, ОДА (опорно-двигательного аппарата). Поручни выполнены из нержавеющей трубы марки AISI 304, накладки из эстетичного ПВХ пластика, что повышает его эксплуатационные характеристики. Для обеспечения травмобезопасности, накладки выполнены с рифленой поверхностью, что полностью исключает скольжение рук. ПВХ накладка также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.                                                                                                       Боковины металлической конструкции скамьи выполнены с лазерной резкой (логотип компании «Вертикаль»), что придает изделию эстетичную привлекательность и индивидуа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, высоких эксплуатационных характеристик и антивандальных свойств, металлический каркас изделия должен быть изготовлен: из трубы профильной Ст 20х40х1,5 мм;  из стали марки не ниже Ст08пс, толщиной не менее 2 мм; фланцы для крепления скамьи должны быть выполнены из стали марки не ниже Ст3пс, толщиной не менее 5 мм. Для обеспечения антикоррозийных условий, вся металлоконструкция изделия должна быть окрашена порошково-полимерным способом, с толщиной красящего слоя не менее 250Мк. С целью соответствия изделия общей стилистике остановки цвет окраски - Антик-М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износостойкости и защиты   от различных природно-климатических воздействий настил должен быть выполнен из пластиковой доски, толщиной не менее 20 мм, шириной не менее 70 мм (цвет – шокола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прочностных характеристик, каркас поручня должен быть выполнен из нержавеющей трубы диаметром не менее 38 мм, марки стали марки AISI 304, что повышает его эксплуатационные характерис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, покрытие поручня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 С целью соответствия изделия общей стилистике остановки цвет окраски ПВХ должно быть выполнено в синем цв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цельносварную конструкцию с пластиковым настилом.  С целью обеспечения высокой прочности изделия, каркас должен быть выполнен из металлической профильной трубы сечением не менее 20х40 мм, с толщиной стенки не менее 1,5 мм; из листовой стали марки не ниже Ст08пс, толщиной не менее 2 мм. Для обеспечения прочного монтажа и устойчивости к нагрузкам цельносварная конструкция должна быть оборудована фланцами, в количестве 2-х шт, выполненными из стали марки не ниже Ст3пс, толщиной не менее 5 мм, размером не менее (ВхШ): 280х65 мм (кажд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а и долговечности использования сиденье скамьи должно быть изготовлено из пластиковых досок, толщиной не менее 20 мм, шириной не менее 70мм.  Внешние края доски по периметру имеют фаску скруглением R 5-8 мм. Монтаж настила осуществляется посредством скрытых креплений на мебельные саморе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комфортных условий при эксплуатации людьми с нарушениями ОДА скамья должна быть оборудован поручнями в количестве не менее 4 -штук, выполненными из нержавеющей трубы диаметром не менее 32 мм, с ПВХ накладками. Размер поручня должен быть не менее (ВхГ): 173х390 мм. Скрытой крепление поручней к каркасу осуществляется посредством резьбового соеди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го монтажа и устойчивости к нагрузкам, крепление скамьи к каркасу павильона должно осуществлять через фланцы, выполненные из стали толщиной не менее 5 мм, размером не менее (ВхШ): 280х65 мм, в количестве 2-х шт. Каждый фланец должен иметь не менее 3-х монтажных отверстий овальной форм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уч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bidi="hi-IN"/>
              </w:rPr>
              <w:t>Изделие представляет собой угловой комбинированный поручень, предназначенный для оборудования остановки. Поручень служит опорой для рук людям, имеющим ограничения по здоровью, а также детям.</w:t>
            </w:r>
            <w:r>
              <w:rPr>
                <w:lang w:bidi="hi-IN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hi-IN"/>
              </w:rPr>
              <w:t xml:space="preserve">Каркас поручня выполнен из нержавеющей стали марки                      AISI 304, накладки из эстетичного ПВХ пластика, что повышает его эксплуатационные характеристики. Для обеспечения травмобезопасности, накладки выполнены с рифленой поверхностью, что полностью исключает скольжение рук.                    ПВХ накладка также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.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В комплект изделия входит один угловой поручень размером (ШхГ): 1058х1394 мм, для монтажа в левой части остановки; и 2-х угловых поручней, размером (ШхГ): 1240х1460 мм, для монтажа в правой части остановки (двухуровневый поручень)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 xml:space="preserve">С целью обеспечения высоких прочностных характеристик, каркас поручня должен быть выполнен из нержавеющей трубы диаметром не менее 38 мм, марки стали марки AISI 304, что повышает его эксплуатационные характерис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С целью обеспечения прочностных характеристик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 С целью соответствия изделия общей стилистике остановки цвет окраски ПВХ должно быть выполнено в синем цв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оручень представляет собой угловой поручень, с загнутыми травмобезопасными окончаниями. Поручень изготавливается из нержавеющей трубы диаметром не менее 38 мм, с толщиной стенки не менее 1,5 мм, что повышает его эксплуатационные характеристики и 2-х ПВХ накладок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ответствия поручней конструкции павильона их размеры не должны превышать (ШхГ)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40х1460 мм (кол-во 2 ш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го монтажа и устойчивости к нагрузкам, поручни должны крепится к металлическому каркасу посредством кронштейнов, выполненных из нержавеющей стали толщиной не               2 мм менее, а также посредством резьбового соедине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товарам/услугам/    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ильон (сборно-разборная конструкция) —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—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стационарные —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—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12 месяце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9:00Z</dcterms:created>
  <dc:creator>Алексей Черепнов</dc:creator>
  <dc:description/>
  <cp:keywords/>
  <dc:language>en-US</dc:language>
  <cp:lastModifiedBy>Романов Андрей Сергеевич</cp:lastModifiedBy>
  <dcterms:modified xsi:type="dcterms:W3CDTF">2025-08-08T05:23:00Z</dcterms:modified>
  <cp:revision>3</cp:revision>
  <dc:subject/>
  <dc:title/>
</cp:coreProperties>
</file>