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рт. 52328-5 </w:t>
      </w:r>
    </w:p>
    <w:p>
      <w:pPr>
        <w:pStyle w:val="Style18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енье откидное для душа, с упором в стену и пол, нержавеющая сталь с порошковой покраской и HPL пластик, черное/бело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борудования санитарно-гигиенических комнат, с целью обеспечения доступности и комфортабельности принятия водных процедур людьми, имеющими ограничения по здоровью, а также пожилыми людьми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цельносварное откидное сиденье для душа с опорой в пол. Каркас выполнен из нержавеющей стали с порошковой покраской (цвет — черный муар), сиденье — из прочного HPL-пластика (цвет — белый) с противоскользящей поверхностью, что обеспечивает дополнительную безопасность при эксплуатации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иденье оборудовано откидным стопорным механизмом: при необходимости его можно сложить, чтобы оно не мешало и не занимало лишнее пространство, разложить сиденье можно только после нажатия на гайку. Наличие напольной опоры позволяет жестко фиксировать сиденье в рабочем состоянии под нагрузкой, без перекосов и прогибаний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иденье подходит для оборудования санузлов в больницах, санаториях, отелях, а также для домашнего использования, обеспечивая комфорт и безопасность людям с ограниченными возможностями здоровья, пожилым и маломобильным гражданам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аксимально допустимый вес пользователя: 150 кг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полнено с учетом всех требований СП 59.13330 «Доступность зданий и сооружений для маломобильных групп населения»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материалов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металлический каркас изделия, монтажные пластины и опора должны быть изготовлены из нержавеющей стали марки AISI 304 и иметь порошковое матовое покрытие. Цвет окраски – черный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очности и противоскользящих свойств при эксплуатации, накладка сиденья должна быть выполнена из HPL-пластика. Цвет накладки - белы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тивному исполнени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онструктивное изделие состоит из откидного элемента и монтажный пластин, в количестве 2-х штук.</w:t>
            </w:r>
          </w:p>
          <w:p>
            <w:pPr>
              <w:pStyle w:val="Style18"/>
              <w:spacing w:lineRule="auto" w:line="276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В виду обеспечения высокой прочности изделия, откидной элемент должен представлять собой сиденье, каркас которого выполнен из нержавеющей трубы диаметром не менее 32 мм с толщиной стенки не менее 1,5 мм. Для обеспечения надежной фиксации в рабочем положении и прочности конструкции, каркас должен быть оборудован опорой, выполненной из нержавеющей трубы диаметром не менее 32 мм с толщиной стенки не менее 1,5 мм. Для обеспечения надежности конструкции и устойчивости к нагрузкам, накладка сиденья должна быть выполнена из HPL-пластика, размером не менее (ШхГ): 340х240 мм.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Монтажные пластины должны быть выполнены из нержавеющей стали марки не ниже AISI 304, толщиной не менее 3 мм, размерами не менее (ВхШхГ): 138х110х78 мм. Для обеспечения эстетических качеств, монтажные пластины после крепления изделия, должны закрываться накладками, выполненными из стали нержавеющей AISI 304, толщиной 1,2 мм. </w:t>
            </w:r>
          </w:p>
          <w:p>
            <w:pPr>
              <w:pStyle w:val="Style18"/>
              <w:spacing w:lineRule="auto" w:line="276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Для обеспечения возможности надежной фиксации сиденья в сложенном виде, изделие должно быть оборудовано стопорным механизмом, позволяющим зафиксировать его в верхнем положении. Во избежание травм, сиденье должно опускаться только после нажатия на гайку.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азмер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В виду возможного ограничения пространства при установке изделие должно быть оборудовано складным механизмом и иметь следующие габаритные размеры в разложенном виде 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ВхШхГ): 470x505x440 мм.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Высота сиденья от поверхности пола 470 мм, что соответствует требованиям СП 59.13330 п.6.3.5 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Для обеспечения комфортных условий при эксплуатации, размер накладки сиденья должен быть не менее (ШхГ): 340х240 мм.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сиденья осуществляется посредством 2-х опорных пластин, изготовленных из стали нержавеющей стали марки AISI 304, толщиной не менее 3 мм и имеющих не менее 4-х монтажных отверстий диаметром 6 мм (каждая)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67306225"/>
      <w:bookmarkStart w:id="1" w:name="_Hlk67306225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енье откидное для душа, с упором в стену и пол, нержавеющая сталь с порошковой покраской и HPL пластик, черное/белое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шт.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ые условия </w:t>
      </w:r>
    </w:p>
    <w:p>
      <w:pPr>
        <w:pStyle w:val="Normal"/>
        <w:spacing w:before="0" w:after="20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---</w:t>
      </w:r>
      <w:bookmarkEnd w:id="1"/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44:00Z</dcterms:created>
  <dc:creator>Алексей Черепнов</dc:creator>
  <dc:description/>
  <cp:keywords/>
  <dc:language>en-US</dc:language>
  <cp:lastModifiedBy>Романов Андрей Сергеевич</cp:lastModifiedBy>
  <cp:lastPrinted>2017-08-05T09:07:00Z</cp:lastPrinted>
  <dcterms:modified xsi:type="dcterms:W3CDTF">2025-07-18T05:28:00Z</dcterms:modified>
  <cp:revision>6</cp:revision>
  <dc:subject/>
  <dc:title/>
</cp:coreProperties>
</file>