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Арт. 52289-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вое табло вызова пациента «Занято / Свободно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борудования кабинетов, с целью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систему оповещения, состоящую из блока активации и визуально-информационного табло с заданной, неизменной информацией «занято» / «свободно». Система предназначена для оборудования кабинетов с целью управления очередью. Визуально-информационное табло монтируется перед входом в кабинет, блок активации устанавливается внутри кабинета. Соединение устройств между собой осуществляется посредством кабеля марки ПВС 3х0,5 длиной 5 м (входит в комплектацию). Работа системы осуществляется от сети 220В. Блок активации оснащен выключателем, обеспечивающем возможность вкл./выкл. питания обоих устройств. В исходном состоянии (при включении питания), информационное поле «свободно» имеет зеленую подсветку. При поступлении сигнала с пульта (кнопка «А»), включается подсветка красного свечения информационного поля «занято» (зеленая подсветка при этом отключается); при поступлении сигнала об отключении (кнопка «В»), подсветка красного свечения отключается.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упрощенной работы пересовала с устройством, для информирования об активации нужной подсветки, цвет подсветки дублируется в специальном окошке на блоке активации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а предназначены для оснащения кабинетов, с целью адаптации как для людей с нарушениями органов слуха в рамках программы «Доступная среда», так и для людей без ограничения здоровья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Визуально-информационное таб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информационное поле должно быть выполнено на основе литого оргстек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их качеств и прочности монтажа крепление должно быть выполнено из алюминиевого профил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состоит из информационного поля, закрепленного в верхней части в алюминиевый профиль.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заявленных эксплуатационных свойств информационное поле должно быть выполнено из прозрачного акрила, толщиной не менее 5 мм, с нанесением информации «занято» / «свободно» методом фрезеровки. Для обеспечения заявленных функций, алюминиевый профиль должен быть оборудован светодиодной лентой, обеспечивающей внешнюю подсветку информационного поля «занято» красным свечением и информационного поля «свободно» зеленым свечением. С целью обеспечения работоспособности, устройство должно быть оборудовано соединительным кабелем с разъемом для подключения к блоку актив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упного считывания информации, размер визуально-информационного табло должен быть не менее (ВхШхГ): 150х308х13мм.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: DС 12В                                                                          Потребляемая мощность: не более 8 Вт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свечения: красный/зеленый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коммутационного разъема: GX12M-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комфортного визуального восприятия информации людьми нозологических групп с нарушениями слуха и обеспечения контрастного эффекта:                                             - информационное поле «СВОБОДНО» в исходном состоянии должно иметь внешнюю подсветку «зеленого» све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при нажатии на кнопку «А» с пульта управления, информационное поле «ЗАНЯТО» должно иметь внешнюю подсветку «красного» свечения; при нажатии на кнопку «В», подсветка должна отключаться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устройства осуществляется посредством скрытого крепления через проушины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лок активации с пультом упра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корпус устройства долен быть выполнен из стали, цвет – белы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нструктивно блок активации состоит из корпуса, выполненного из листовой стали толщиной не менее 1 мм, окрашенный порошково-полимерным способом, и электронных компонентов, скрытых внутри корпуса. Для возможности отображения дублирующей информации о цвете подсветки на визуально-информационном табло, в корпусе должно быть выполнено специальное окошко из полупрозрачного акрила, толщиной не менее 3 мм, а внутренняя часть корпуса должна быть оборудована светодиодной лентой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работы системы, устройство должно быть оборудовано разъемом для соединения с визуально-информационным табло (в верхней части корпуса), разъемом для возможности питания от сети 220V и кнопочным выключателем (в правой части корпуса), для возможности вкл./выкл. питания устройств. Для обеспечения удобства монтажа: изделие может устанавливаться на горизонтальную поверхность, так и монтироваться на вертикальную поверхность посредством проушин, выполненных в задней части корпуса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ктивация системы оповещения осуществляется посредством пульта 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блока актив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размер изделия должен быть не более (ВхШхГ): 45х150х130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блока активации и пульта 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выходных каналов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блока управления: </w:t>
            </w:r>
            <w:r>
              <w:rPr>
                <w:rFonts w:cs="Calibri"/>
                <w:sz w:val="24"/>
                <w:szCs w:val="24"/>
                <w:lang w:val="en-US"/>
              </w:rPr>
              <w:t>AC</w:t>
            </w:r>
            <w:r>
              <w:rPr>
                <w:rFonts w:cs="Calibri"/>
                <w:sz w:val="24"/>
                <w:szCs w:val="24"/>
              </w:rPr>
              <w:t xml:space="preserve"> 110-240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Максимальный потребляемый ток: 0,1 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: 5 Вт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свечения: красный/зеле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Тип выходного разъема: GX12M-5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станционное управление: Пульт ДУ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очастота дистанционного управления: 315 МГц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пульта: до 100 м прямой видим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пульта: </w:t>
            </w:r>
            <w:r>
              <w:rPr>
                <w:rFonts w:cs="Calibri"/>
                <w:sz w:val="24"/>
                <w:szCs w:val="24"/>
                <w:lang w:val="en-US"/>
              </w:rPr>
              <w:t>DC</w:t>
            </w:r>
            <w:r>
              <w:rPr>
                <w:rFonts w:cs="Calibri"/>
                <w:sz w:val="24"/>
                <w:szCs w:val="24"/>
              </w:rPr>
              <w:t xml:space="preserve"> 12 В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сточник питания пульта: 1 батарейка типоразмера А23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может устанавливаться на горизонтальную поверхность или крепится на вертикальную поверхность через проушины в задней части корпус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е кабели должны быть защищены изоляционным материалом – ПВХ пласт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Класс электрозащиты визуально-информационного табло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ител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 – информационное табло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активации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единительный кабель ПВС 3х0,5 5 – 5 м</w:t>
      </w:r>
    </w:p>
    <w:p>
      <w:pPr>
        <w:pStyle w:val="Normal"/>
        <w:rPr/>
      </w:pPr>
      <w:r>
        <w:rPr>
          <w:rFonts w:cs="Calibri"/>
          <w:sz w:val="24"/>
          <w:szCs w:val="24"/>
        </w:rPr>
        <w:t>Выключатель дистанционный на радиочастоте одноканальный (пульт)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 х лет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9:00Z</dcterms:created>
  <dc:creator>Алексей Черепнов</dc:creator>
  <dc:description/>
  <cp:keywords/>
  <dc:language>en-US</dc:language>
  <cp:lastModifiedBy>Романов Андрей Сергеевич</cp:lastModifiedBy>
  <cp:lastPrinted>2017-08-04T09:07:00Z</cp:lastPrinted>
  <dcterms:modified xsi:type="dcterms:W3CDTF">2025-07-11T13:32:00Z</dcterms:modified>
  <cp:revision>6</cp:revision>
  <dc:subject/>
  <dc:title/>
</cp:coreProperties>
</file>