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т. 52328-4 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ом в стену и пол, нержавеющая сталь с порошковой покраской и пластиковая накладка, чер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орудования санитарно-гигиенических комнат, с целью обеспечения доступности и комфортабельности принятия водных процедур людьми, имеющими ограничения по здоровью, а также пожилыми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Изделие представляет собой цельносварное откидное сиденье для душа с опорой в пол. Каркас выполнен из нержавеющей стали с порошковой покраской (цвет - черный муар), накладка - из прочного HPL-пластика коричневого цвета с противоскользящей поверхностью, что обеспечивает дополнительную безопасность при эксплуатации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денье оборудовано откидным стопорным механизмом: при необходимости его можно сложить, чтобы оно не мешало и не занимало лишнее пространство, разложить сиденье можно только после нажатия на гайку. Наличие напольной опоры позволяет жестко фиксировать сиденье в рабочем состоянии под нагрузкой, без перекосов и прогибаний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денье подходит для оборудования санузлов в больницах, санаториях, отелях, а также для домашнего использования, обеспечивая комфорт и безопасность людям с ограниченными возможностями здоровья, пожилым и маломобильным граждан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о с учетом всех требований СП 59.13330 «Доступность зданий и сооружений для маломобильных групп населения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материал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металлический каркас изделия, монтажные пластины и опора должны быть изготовлены из нержавеющей стали марки AISI 304 и иметь порошковое матовое покрытие. Цвет окраски – черный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и и противоскользящих свойств при эксплуатации, накладка сиденья должна быть выполнена из HPL-пластика. Цвет накладки - коричнев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нструктивное изделие состоит из откидного элемента и монтажный пластин, в количестве 2-х штук.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я, откидной элемент должен представлять собой сиденье, каркас которого выполнен из нержавеющей трубы диаметром не менее 38 мм с толщиной стенки не менее 1,5 мм. Для обеспечения надежной фиксации в рабочем положении и прочности конструкции, каркас должен быть оборудован опорой, выполненной из нержавеющей трубы диаметром не менее 38 мм с толщиной стенки не менее 1,5 мм. Для обеспечения надежности конструкции и устойчивости к нагрузкам, накладка сиденья должна быть выполнена из HPL-пластика, толщиной не менее 8 мм, размером не менее (ШхГ): 500х435 мм.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Монтажные пластины должны быть выполнены из нержавеющей стали марки не ниже AISI 304, толщиной не менее 3 мм, размерами не менее (ВхШхГ): 138х110х78 мм. Для обеспечения эстетических качеств, монтажные пластины после крепления изделия, должны закрываться накладками, выполненными из стали нержавеющей AISI 304, толщиной 1,2 мм. </w:t>
            </w:r>
          </w:p>
          <w:p>
            <w:pPr>
              <w:pStyle w:val="Style18"/>
              <w:spacing w:lineRule="auto" w:line="276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возможности надежной фиксации сиденья в сложенном виде, изделие должно быть оборудовано стопорным механизмом, позволяющим зафиксировать его в верхнем положении. Во избежание травм, сиденье должно опускаться только после нажатия на гайку.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размеры в разложенном виде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ВхШхГ): 475x800x510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ысота сиденья от поверхности пола 475 мм, что соответствует требованиям СП 59.13330 п.6.3.5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комфортных условий при эксплуатации, размер накладки сиденья должен быть не менее (ВхГ): 500х435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осуществляется посредством 2-х опорных пластин, изготовленных из стали нержавеющей стали марки AISI 304, толщиной не менее 3 мм и имеющих не менее 4-х монтажных отверстий диаметром 6 мм (каждая)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7306225"/>
      <w:bookmarkStart w:id="1" w:name="_Hlk6730622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ом в стену и пол, нержавеющая сталь с порошковой покраской и пластиковая накладка, черное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1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5T09:07:00Z</cp:lastPrinted>
  <dcterms:modified xsi:type="dcterms:W3CDTF">2025-05-28T11:43:00Z</dcterms:modified>
  <cp:revision>12</cp:revision>
  <dc:subject/>
  <dc:title/>
</cp:coreProperties>
</file>