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82043-01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мья наклонная для инвалидов, основа сталь с порошковым покрытием, настил ПВХ имитация дер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 с большой и средней проходимостью людей с целью адаптации территории и помещений для МГН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скамью, адаптированную для инвалида опорника. Наклонная форма спинки и продуманная геометрия обеспечивают удобное положение тела и самостоятельный подъём без посторонней помощи.  Металлический каркас изделия выполнен из стали марки Ст3 с порошковой покраской, доски для настила из высокопрочного полимер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нформационного обеспечения, в поверхность скамьи инкрустирована информационно-тактильная табличка, выполнена на основе ABS пластика, с покрытием лицевой поверхности специальной защитной пленк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мья предназначена для использования на территории и в помещении с большой и средней проходимостью людей, таких как вокзалы, аэропорты, парки и др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камьи осуществляется путем бетонирова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металлического каркаса изделия должны быть изготовлены из стали марки не ниже Ст3. Металлический каркас должен быть окрашен порошково-полимерным способом, с толщиной красящего слоя не менее 250Мк для обеспечения антикоррозионных условий. Цвет окраски- белый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03).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эстетических качеств и высоких эксплуатационных свойств, настил скамьи должен быть выполнен из ПВХ доски толщиной не менее 20 мм, шириной не менее 70 мм. Цвет – коричневы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скамь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состоит из металлического каркаса, имеющего опорною поверхность под углом 4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и пластикового настила. Конструкция изделия не имеет острых углов и является травмобезопасн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каркас представляет собой цельносварную конструкцию, состоящую из вертикальных стоек, в количестве 4-х штук, оборудованных наклонной поверхностью, в количестве 2-х шт и соединённых между собой перемычками, в количестве 3-х шт. Для обеспечения прочности конструкции, все элементы металлической конструкции должны быть выполнены из трубы марки стали Ст3, диаметром не менее 38 мм, с толщиной стенки не менее 1,5 мм. Для возможности скрытого крепления досок посредством болтов, каждая наклонная поверхность должна быть оборудован скобами, в количестве 5-ти штук. Для обеспечения надежного монтажа, скобы должны быть выполнены из листовой стали марки Ст3, толщиной не менее 3 мм, размером не менее (ВхШГ): 20х40х30 мм и имеющими монтажные отверстия диаметром не менее 9 мм (кажда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устойчивости и прочного фиксирования скамьи путем бетонирования к стойкам должна быть приварена крестовина, выполненная из профильной трубы Ст3, сечение не менее 20х40 мм, с толщиной стенки 1,5 мм, размерами не менее (ШхГ): 600х440 мм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еспечения комфорта и долговечности использования, настил должен быть изготовлен из ПВХ доски толщиной не менее 20 мм, шириной не менее 70 мм. Внешние края досок по периметру имеют фаску скруглением R 5 мм. Количестве досок 5 шт, длина не менее 600 мм.  Каждая доска имеет антивандальные травмобезопасные крепления к каркасу в количестве 2 шт. С обратной стороны каркаса крепления скрыты специальными скобами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скамьи должны обеспечивать прочный монтаж конструкции и комфортные условия при эксплуатации, для этого габаритные размеры скамьи должны быть не менее (ВхШхГ): 1525x600x440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дежную фиксацию путем бетонирования обеспечивает крестовина, приваренная к вертикальным стойкам, выполненная из металлической профильной трубы 20х40 мм марки стали не ниже Ст3, толщиной не менее 1,5 мм, размером (ШхГ): 600х440 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ирования о назначении изделия, в поверхность настила должна быть инкрустирована информационно-тактильная табличка, размером не менее (ВхШ): 41х221 мм, выполненная на основе ABS пластик 1,35 мм золото царапанное-черный (гравировка).  Информация должна быть представлена посредством рельефно-точечного шрифта Брайля и рельефно-графического изображения человека в кресло-коляске. Также на табличке должен быть изображен QR-код для ссылки на инструкцию по использованию скамьи для МГН.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целью обеспечения травмобезопасности, табличка должна иметь врезное крепление и не должна выходить за поверхность сидень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 металлического карка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сварные швы должны быть зачищены, 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/или СП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Скамья наклонная для инвалидов, основа сталь с порошковым покрытием, настил ПВХ имитация дерева – 1 шт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12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10:00Z</dcterms:created>
  <dc:creator>111111 1111111</dc:creator>
  <dc:description/>
  <cp:keywords/>
  <dc:language>en-US</dc:language>
  <cp:lastModifiedBy>Борисова Наталья Александровна</cp:lastModifiedBy>
  <cp:lastPrinted>2017-10-06T12:50:00Z</cp:lastPrinted>
  <dcterms:modified xsi:type="dcterms:W3CDTF">2025-08-20T05:50:00Z</dcterms:modified>
  <cp:revision>5</cp:revision>
  <dc:subject/>
  <dc:title/>
</cp:coreProperties>
</file>