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Арт. 52098-3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Велопарковка на 5 мест, из нержавеющей стали, D38 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оборудования стояночных мест для велосипедов, с целью их сохранност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tbl>
      <w:tblPr>
        <w:tblW w:w="10173" w:type="dxa"/>
        <w:jc w:val="left"/>
        <w:tblInd w:w="-22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977"/>
        <w:gridCol w:w="719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Описание объекта закупки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зделие представляет собой металлическую конструкцию, предназначенную для парковки пяти велосипедов.                  Велопарковка выполнена в антивандальном исполнении из нержавеющей стали, что обеспечивает высокие эксплуатационные характеристики и антикоррозийные свойства.                                        Крепится на поверхность посредством анкерных болтов. 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елосипедные парковки востребованы вблизи торгово-развлекательных центров, учебных и спортивных заведений, вестибюлей станций метро, в парках культуры и отдыха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Требования к материалам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С целью обеспечения высоких эксплуатационных характеристик и антикоррозийных условий изделие должно быть выполнено из нержавеющей стали марки не ниже AISI 304 (08Х18Н10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Конструктивно изделие представляет собой цельносварную металлическую конструкцию, состоящую: из 6-ти элементов, выполненных из нержавеющей трубы диаметром не менее 38 мм, толщиной не менее 1,5 мм и 2-х элементов, выполненных из нержавеющей профильной трубы сечением не менее 40х20, толщиной не менее 1,5 мм. Конструкция велопарковки должна обеспечивать возможность крепления до пяти велосипедов (самокатов). </w:t>
            </w:r>
          </w:p>
          <w:p>
            <w:pPr>
              <w:pStyle w:val="Style19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 xml:space="preserve">Для исключения травмирования и придания изделию эстетичности, каждый элемент с обеих сторон должен закрываться пластиковыми заглушками.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Для обеспечения комфортных условий при эксплуатации, габаритные размеры изделия должны быть должны быть не менее (ВхШхГ): 339х2000х700 мм. </w:t>
            </w:r>
          </w:p>
          <w:p>
            <w:pPr>
              <w:pStyle w:val="Style19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Допустимые отклонения по размерам: </w:t>
            </w:r>
          </w:p>
          <w:p>
            <w:pPr>
              <w:pStyle w:val="Style19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общая длина изделия - не более 10 мм; диаметр трубы - не более 1 мм; прямолинейность элементов - не более 1 мм.</w:t>
            </w:r>
          </w:p>
          <w:p>
            <w:pPr>
              <w:pStyle w:val="Style19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се сварные швы должны быть зачищены, поверхность должна быть отполирована промышленным способом и не иметь линейных или круговых следов от абразивного инструмента.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репление велопарковки осуществляется посредством основания, изготовленного из профильной трубы 40х20, марки стали не ниже AISI 304, толщиной 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 xml:space="preserve">не менее 3 мм. Для обеспечения прочного крепления изделия к поверхности, общее количество монтажных отверстий должно быть не менее 6-ти, диаметр отверстий не менее 12 мм.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елопарковка на 5 мест, из нержавеющей стали, D38 мм  – 1шт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изделия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---</w:t>
      </w:r>
    </w:p>
    <w:sectPr>
      <w:footerReference w:type="default" r:id="rId2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3:34:00Z</dcterms:created>
  <dc:creator>Алексей Черепнов</dc:creator>
  <dc:description/>
  <cp:keywords/>
  <dc:language>en-US</dc:language>
  <cp:lastModifiedBy>Борисова Наталья Александровна</cp:lastModifiedBy>
  <cp:lastPrinted>2017-07-21T20:37:00Z</cp:lastPrinted>
  <dcterms:modified xsi:type="dcterms:W3CDTF">2024-08-15T13:40:00Z</dcterms:modified>
  <cp:revision>3</cp:revision>
  <dc:subject/>
  <dc:title/>
</cp:coreProperties>
</file>