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52098-2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Велопарковка на 6 мест, из нержавеющей стали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орудования стояночных мест для велосипедов, с целью их сохранно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19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Описание объекта закуп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металлическую конструкцию, предназначенную для парковки шести велосипедов.                  Велопарковка выполнена в антивандальном исполнении из нержавеющей стали, что обеспечивает высокие эксплуатационные характеристики и антикоррозийные свойства.                                        Крепится на поверхность посредством анкерных болтов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елосипедные парковки востребованы вблизи торгово-развлекательных центров, учебных и спортивных заведений, вестибюлей станций метро, в парках культуры и отдыха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Требования к материал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С целью обеспечения высоких эксплуатационных характеристик и антикоррозийных условий изделие должно быть выполнено из нержавеющей стали марки не ниже AISI 304 (08Х18Н10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Конструктивно изделие представляет собой цельносварную металлическую конструкцию, состоящую из трех стоек и двух установочных оснований.                                                                                                             Каждая стойка выполнена в форме буквы П, с перемычкой и с изогнутой верхней частью под углом 35</w:t>
            </w:r>
            <w:r>
              <w:rPr>
                <w:rFonts w:eastAsia="Times New Roman" w:cs="Calibri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Calibri"/>
                <w:sz w:val="24"/>
                <w:szCs w:val="24"/>
              </w:rPr>
              <w:t xml:space="preserve">, обеспечивает надежную фиксацию велосипедов за раму.  Для обеспечения прочности конструкции и высоких эксплуатационных характеристик стойка должна быть выполнена из нержавеющей трубы диаметром не менее 38 мм, толщиной не менее 1,5 мм. Габаритные размеры каждой стойки должны быть: высота не менее 741 мм, глубина не менее 488 мм.                                                                                               Основание представляет собой профильную трубу сечением не менее 40х20, выполненную из нержавеющей стали толщиной не менее 1,5 мм, с целью обеспечения прочности конструкции и надежности монтажа. Труба должна быть длиной не менее                        1500 мм и иметь не менее 2-х монтажных отверстий, диаметром не менее 12 мм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С целью обеспечения достаточного расстояния для свободного прохода к каждому велосипеду, стойки должны быть расположены на расстоянии не менее 642 мм, по внутреннему краю. Для исключения травмирования и придания изделию эстетичности, профильные трубы с обеих сторон должны закрываться пластиковыми заглушками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ля обеспечения комфортных условий при эксплуатации, габаритные размеры изделия должны быть должны быть не менее (ВхШхГ): 820х1500х588 мм.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Допустимые отклонения по размерам: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общая длина изделия - не более 10 мм; диаметр трубы - не более 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 мм; прямолинейность элементов - не более 1 мм.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се сварные швы должны быть зачищены, поверхность должна быть отполирована промышленным способом и не иметь линейных или круговых следов от абразивного инструмента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велопарковки осуществляется посредством основания, изготовленного из профильной трубы 40х20, марки стали не ниже AISI 304, толщиной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не менее 3 мм. Для обеспечения прочного крепления изделия к поверхности, общее количество монтажных отверстий должно быть не менее 4-х, диаметр отверстий не менее 12 мм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елопарковка на 6 мест, из нержавеющей стали, D38 мм – 1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3:00Z</dcterms:created>
  <dc:creator>Алексей Черепнов</dc:creator>
  <dc:description/>
  <cp:keywords/>
  <dc:language>en-US</dc:language>
  <cp:lastModifiedBy>Борисова Наталья Александровна</cp:lastModifiedBy>
  <cp:lastPrinted>2017-07-21T20:37:00Z</cp:lastPrinted>
  <dcterms:modified xsi:type="dcterms:W3CDTF">2024-08-15T13:31:00Z</dcterms:modified>
  <cp:revision>3</cp:revision>
  <dc:subject/>
  <dc:title/>
</cp:coreProperties>
</file>