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ое задание</w:t>
      </w:r>
    </w:p>
    <w:p>
      <w:pPr>
        <w:pStyle w:val="Style22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Арт.</w:t>
      </w:r>
      <w:r>
        <w:rPr/>
        <w:t xml:space="preserve"> 52057-4</w:t>
      </w:r>
    </w:p>
    <w:p>
      <w:pPr>
        <w:pStyle w:val="Style22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объекта закупки</w:t>
      </w:r>
    </w:p>
    <w:p>
      <w:pPr>
        <w:pStyle w:val="Normal"/>
        <w:rPr>
          <w:bCs/>
          <w:sz w:val="24"/>
          <w:szCs w:val="24"/>
        </w:rPr>
      </w:pPr>
      <w:bookmarkStart w:id="0" w:name="_Hlk174711072"/>
      <w:bookmarkEnd w:id="0"/>
      <w:r>
        <w:rPr>
          <w:bCs/>
          <w:sz w:val="24"/>
          <w:szCs w:val="24"/>
        </w:rPr>
        <w:t>Велопарковка на 5 мест из стали с порошковой покраской</w:t>
      </w:r>
    </w:p>
    <w:p>
      <w:pPr>
        <w:pStyle w:val="Normal"/>
        <w:rPr>
          <w:b/>
          <w:b/>
          <w:sz w:val="24"/>
          <w:szCs w:val="24"/>
        </w:rPr>
      </w:pPr>
      <w:bookmarkStart w:id="1" w:name="_Hlk174711072"/>
      <w:bookmarkEnd w:id="1"/>
      <w:r>
        <w:rPr>
          <w:b/>
          <w:sz w:val="24"/>
          <w:szCs w:val="24"/>
        </w:rPr>
        <w:t xml:space="preserve">Цель закупк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ля оборудования доступности населения с велотранспортом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хнические характеристики</w:t>
      </w:r>
    </w:p>
    <w:tbl>
      <w:tblPr>
        <w:tblW w:w="9889" w:type="dxa"/>
        <w:jc w:val="left"/>
        <w:tblInd w:w="-221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917"/>
        <w:gridCol w:w="6972"/>
      </w:tblGrid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объекта закупки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е представляет собой металлическую конструкцию, предназначенную для парковки велосипедов.                  Велопарковка выполнена в антивандальном исполнении из конструкционной стали с порошково-полимерным покрытием, что обеспечивает высокие эксплуатационные характеристики и антикоррозийные свойства.                                                                       Крепится на поверхность посредством анкерных болтов. Велосипедные парковки востребованы вблизи торгово-развлекательных центров, учебных и спортивных заведений, вестибюлей станций метро, в парках культуры и отдыха.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е к марке стали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целью обеспечения прочности конструкции и антивандальных свойств, изделие должно быт выполнено из стальной профильной трубы 25х25х1,5 мм, листовой стали марки не ниже СТ08пс толщиной не менее 3 мм и листовой стали марки толщиной не ниже Ст08пс 1,5мм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ллическая конструкция должна быть окрашена порошково-полимерным способом, с толщиной красящего слоя не менее 250Мк для обеспечения антикоррозионных условий.  Цвет окраски черный янтарь (</w:t>
            </w:r>
            <w:r>
              <w:rPr>
                <w:sz w:val="24"/>
                <w:szCs w:val="24"/>
                <w:lang w:val="en-US"/>
              </w:rPr>
              <w:t>RAL 9005</w:t>
            </w:r>
            <w:r>
              <w:rPr>
                <w:sz w:val="24"/>
                <w:szCs w:val="24"/>
              </w:rPr>
              <w:t>).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е к конструкции велопарковки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ктивно изделие представляет собой цельносварную металлическую конструкцию, выполненную из профильной трубы 25х25 мм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Для придания изделию эстетичной привлекательности к боковой части должны быть приварены пластины размером ширина не менее 850 мм высота не менее 300 мм изготовленная из стали мерки не ниже Ст08пс толщиной не менее 1,5 мм, с декоративной лазерной резкой в виде велосипеда. Для обсечения возможности монтажа к поверхности, основание конструкции должно быть оборудовано монтажными пластинами, выполненными из стали толщиной не менее 3 мм, размером не менее 60х60 мм.  </w:t>
            </w:r>
          </w:p>
          <w:p>
            <w:pPr>
              <w:pStyle w:val="Style22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струкция состоит из пяти секций для велосипедов. </w:t>
            </w:r>
          </w:p>
          <w:p>
            <w:pPr>
              <w:pStyle w:val="Style22"/>
              <w:spacing w:lineRule="auto" w:line="276"/>
              <w:rPr/>
            </w:pPr>
            <w:r>
              <w:rPr>
                <w:sz w:val="24"/>
                <w:szCs w:val="24"/>
              </w:rPr>
              <w:t>С целью обеспечения достаточного расстояния для парковки велосипедов, секции должны быть расположены на расстоянии не менее 300 мм, по внутреннему краю.</w:t>
            </w:r>
          </w:p>
          <w:p>
            <w:pPr>
              <w:pStyle w:val="Style22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геометрическим размерам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опарковка должна быть изготовлена промышленным способом и иметь следующие размеры: высота не менее 636 мм, ширина не менее 1650 мм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глубина не менее 850 мм. 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элементам, обеспечивающим крепеж изделия к поверхностям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пление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велопарковки осуществляется через монтажные пластин, в количестве 4-х шт, выполненные из стали марки не ниже Ст08пс, толщиной не менее 3 мм, размером не менее 60х60 мм.  Каждая пластина должна иметь монтажное отверстие диаметром не менее 11 мм, для возможности крепления посредством анкерных болтов.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товарам/услугам/работам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я должны быть новыми.</w:t>
            </w:r>
          </w:p>
        </w:tc>
      </w:tr>
      <w:tr>
        <w:trPr>
          <w:trHeight w:val="70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сполнителю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результатам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 в полном объеме должен быть доставлен по адресу. 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плектация</w:t>
      </w:r>
    </w:p>
    <w:p>
      <w:pPr>
        <w:pStyle w:val="Normal"/>
        <w:rPr/>
      </w:pPr>
      <w:r>
        <w:rPr>
          <w:bCs/>
          <w:sz w:val="24"/>
          <w:szCs w:val="24"/>
        </w:rPr>
        <w:t>Велопарковка на 5 мест из стали с порошковой покраской– 1 шт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Паспорт изделия – 1 шт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вка до ХХ.ХХ.20Х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рантия качес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арантийные обязательства не более 2-х ле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обые условия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>---</w:t>
      </w:r>
    </w:p>
    <w:sectPr>
      <w:footerReference w:type="default" r:id="rId2"/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rFonts w:ascii="Calibri" w:hAnsi="Calibri" w:eastAsia="Times New Roman" w:cs="Times New Roman"/>
      <w:sz w:val="22"/>
      <w:szCs w:val="22"/>
      <w:lang w:bidi="ar-SA"/>
    </w:rPr>
  </w:style>
  <w:style w:type="character" w:styleId="Style17">
    <w:name w:val="Нижний колонтитул Знак"/>
    <w:qFormat/>
    <w:rPr>
      <w:rFonts w:ascii="Calibri" w:hAnsi="Calibri" w:eastAsia="Times New Roman" w:cs="Times New Roman"/>
      <w:sz w:val="22"/>
      <w:szCs w:val="22"/>
      <w:lang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Calibri" w:hAnsi="Calibri" w:eastAsia="Times New Roman" w:cs="Times New Roman"/>
      <w:sz w:val="20"/>
      <w:szCs w:val="20"/>
      <w:lang w:bidi="ar-SA"/>
    </w:rPr>
  </w:style>
  <w:style w:type="character" w:styleId="Style20">
    <w:name w:val="Тема примечания Знак"/>
    <w:qFormat/>
    <w:rPr>
      <w:rFonts w:ascii="Calibri" w:hAnsi="Calibri" w:eastAsia="Times New Roman" w:cs="Times New Roman"/>
      <w:b/>
      <w:bCs/>
      <w:sz w:val="20"/>
      <w:szCs w:val="20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ohit Devanagari;Times New Roman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Times New Roman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11:59:00Z</dcterms:created>
  <dc:creator>Алексей Черепнов</dc:creator>
  <dc:description/>
  <cp:keywords/>
  <dc:language>en-US</dc:language>
  <cp:lastModifiedBy>Валерия Чехомова</cp:lastModifiedBy>
  <cp:lastPrinted>2017-08-04T12:07:00Z</cp:lastPrinted>
  <dcterms:modified xsi:type="dcterms:W3CDTF">2024-08-16T11:59:00Z</dcterms:modified>
  <cp:revision>2</cp:revision>
  <dc:subject/>
  <dc:title/>
</cp:coreProperties>
</file>