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рт. 52057-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bookmarkStart w:id="0" w:name="_Hlk175033666"/>
      <w:bookmarkEnd w:id="0"/>
      <w:r>
        <w:rPr>
          <w:rFonts w:cs="Calibri"/>
          <w:color w:val="000000"/>
          <w:sz w:val="24"/>
          <w:szCs w:val="24"/>
          <w:shd w:fill="FFFFFF" w:val="clear"/>
        </w:rPr>
        <w:t>Отбойник из стали с порошковой покраской</w:t>
      </w:r>
    </w:p>
    <w:p>
      <w:pPr>
        <w:pStyle w:val="Normal"/>
        <w:rPr>
          <w:b/>
          <w:b/>
          <w:sz w:val="24"/>
          <w:szCs w:val="24"/>
        </w:rPr>
      </w:pPr>
      <w:bookmarkStart w:id="1" w:name="_Hlk175033666"/>
      <w:bookmarkEnd w:id="1"/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  <w:shd w:fill="FFFFFF" w:val="clear"/>
        </w:rPr>
        <w:t>Для оборудования движение в зонах повышенного риска, таких как жилой комплекс, автостоянки, подъездные пути и частные доро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ие характеристики  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17"/>
        <w:gridCol w:w="697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Описание объекта закупк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е представляет собой напольное барьерное ограждение, рассчитано на то, чтобы выдерживать вес и удары транспортных средств. Отбойник выполнен в антивандальном исполнении из высококачественной стали с порошково-полимерным покрытием, что обеспечивает высокие эксплуатационные характеристики и антикоррозийные свойства.                                                                       Крепится на поверхность посредством анкерных болтов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Требования к марки стали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С целью обеспечения прочности конструкции и антивандальных свойств, изделие должно быть выполнено из высококачественной стали Лист Ст3пс толщиной не менее 5мм и</w:t>
            </w:r>
            <w:r>
              <w:rPr/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круглой трубы Ст3 51х1,5мм.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отбойника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 П-образной формы с поперечной перекладиной, выполненную из трубы диаметром не менее 51 мм.  Для обеспечения прочного монтажа к поверхности и устойчивости конструкции в случае столкновения с транспортным средством, основание конструкции должно быть оборудовано монтажными пластинами, выполненными из стали толщиной не менее 5 мм, размером не менее 110х110 мм. Каждая пластина должен иметь не менее 4-х крепежных отверстий диаметром не менее 11 мм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Отбойник должны быть изготовлен промышленным способом и иметь следующие размеры (ВхШхГ) не менее: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Calibri"/>
                <w:sz w:val="24"/>
                <w:szCs w:val="24"/>
              </w:rPr>
              <w:t>- без учета монтажных пластин: 500х750х51 мм;</w:t>
            </w:r>
          </w:p>
          <w:p>
            <w:pPr>
              <w:pStyle w:val="Style19"/>
              <w:spacing w:lineRule="auto" w:line="276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- с учетом монтажных пластин: 500х780х110 мм. 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тбойника осуществляется через монтажные пластины, в количестве 2-х шт., выполненные из стали марки не ниже Ст3пс, толщиной не менее 5 мм, размером не менее 110х110 мм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 xml:space="preserve">Каждая пластина должен иметь не менее 4-х крепежных отверстий диаметром не менее 11 мм, для возможности крепления посредством анкерных болтов. 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bCs/>
          <w:sz w:val="24"/>
          <w:szCs w:val="24"/>
        </w:rPr>
        <w:t>Отбойник из стали с порошковой покраской – 1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1:00Z</dcterms:created>
  <dc:creator>Алексей Черепнов</dc:creator>
  <dc:description/>
  <cp:keywords/>
  <dc:language>en-US</dc:language>
  <cp:lastModifiedBy>Валерия Чехомова</cp:lastModifiedBy>
  <cp:lastPrinted>2017-07-21T20:37:00Z</cp:lastPrinted>
  <dcterms:modified xsi:type="dcterms:W3CDTF">2024-08-20T06:21:00Z</dcterms:modified>
  <cp:revision>2</cp:revision>
  <dc:subject/>
  <dc:title/>
</cp:coreProperties>
</file>