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50226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интерьерная, опорная, с мягким валиком, без спинки, разборная, нержавеющая ст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ки в общественных помещениях с целью обеспечения удобного пребывания и ожидания инвалидов-опорников, которые испытывают затруднения при подъеме с обыкновенных скамеек. 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опорная представляет собой изделие, изготовленное из стального каркаса и мягкого опорного валика. С целью обеспечения комфортных условий для людей, испытывающих затруднения при подъеме с обыкновенных скамеек, опорный валик расположена под углом наклона с учетом анатомических особенностей людей с нарушениями ОДА. Изделие предназначено для установки в помещениях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ых условий при транспортировке, а также с целью экономии на транспортных расходах, изделие поставляется в разобранном вид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ы стального каркаса изделия должны быть изготовлены из нержавеющей стали марки не ниже AISI 30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нование для крепления подушки должно быть выполнено из стали марки не ниже Ст08пс и окрашено порошково-полимерным способо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толщиной красящего слоя не менее 250 мкм для обеспечения антикоррозионных условий. Цвет окраски - сер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04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валик должен быть выполнен из листового поролона марки не ниже П-22 и высококачественной эко кожи темно-коричнев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стального каркаса и мягкой подушки для сиден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кас представляет собой сборно-разборную конструкцию, состоящую из левой и правой опор, перемычки и основания для крепления подушки.                                                                   Левая/правая опора. Для обеспечения прочности конструкции, опора должна быть выполнена из профильной трубы марки стали не ниже AISI 304, сечением не менее 50х50 мм, с толщиной стенки не менее 1,5 мм. Для обеспечения надежного крепления изделия к поверхности, опора должна быть оборудована фланцем, полукруглой формы, выполненным из нержавеющей стали марки не ниже AISI 304, толщиной не менее 3 мм, размером не менее (ШхГ): 145х190. Фланец должен иметь не менее 3-х монтажных отверстий. Размер опоры должен быть не менее (ВхШхГ): 700х145х190 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ных характеристик, перемычка должна быть выполнена из профильной трубы марки стали не ниже AISI 304, сечением не менее 40х40 мм, с толщиной стенки не менее 1,5 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го крепления опорного валика устойчивости к нагрузкам, основание должно быть выполнено из стали марки не ниже Ст08пс, толщиной не менее 2 мм, размером не менее (ВхШхГ): 15х900х95 мм. Для возможности крепления с стойкам, снование должно быть оборудовано кронштейнами, в количестве 4-х шт., выполненными из стали марки не ниже Ст08пс, толщиной не менее 2 мм. изделие должно иметь порошковое покрытие серого цвет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чности и эстетических качеств, опорный валик должен быть выполнен из поролона марки не ниже П-22 и обтянут высококачественной эко кожей, для обеспечения простоты санитарной обработки. Для обеспечения комфортных условий при эксплуатации габаритные размеры изделия должны быть не менее (ВхШхГ): 195х1040х35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скамьи: высота не менее 900 мм, ширина не менее 1040 мм, глубина не менее 335 мм.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в упаковке (ВхШхГ): 305х1085х395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е крепление опорной скамьи к поверхности обеспечивают фланцы, приваренные к вертикальным опорам.  В виду того, что изделие испытывает консольную нагрузку, фланцы должны быть выполнены из нержавеющей стали марки не ниже AISI 304, толщиной не менее 3 мм, размером не менее (ШхГ): 145х190.  Каждый фланец должен иметь не менее 3-х монтажных отверстий, диаметром не менее 6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арным шв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варные швы должны быть зачищены и отполированы промышленным способом. Поверхность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хранности товара при транспортировке, изделие в разобранном виде должно быть упаковано с использованием воздушно-пузырьковой пленки и гофрокороб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интерьерная, опорная, с мягким валиком, без спинки, разборная, нержавеющая ста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7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2-19T12:53:00Z</dcterms:modified>
  <cp:revision>18</cp:revision>
  <dc:subject/>
  <dc:title/>
</cp:coreProperties>
</file>