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57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йка для пиктограммы и кнопки вызова нерж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обеспечения доступной и удобной навигации, как для тотально слепых, так и для слабовидящих людей, а также для людей на инвалидных коляска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1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выполненное из высококачественной нержавеющей стали, что обеспечивает стойкость к внешним воздействиям и долговечность в эксплуатации. Конструкция стойки обеспечивает возможность крепления пиктограммы и антивандальной кнопки вызова помощи в доступной зоне активации для всех категорий МГН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, стойка должна быть выполнена: из профильной трубы 40х40х1,5 мм марки стали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 и Лист стали марки не ниже AISI304 толщиной 2 мм и 3 мм. Для обеспечения эстетических свойств изделие должно иметь зеркальную поверхность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стойку, оборудованную пластиной для крепления пиктограммы и кронштейнами для монтажа кнопки вызова помощи.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прочности конструкции и высоких эксплуатационных характеристик, стойка должна быть изготовлена профильной трубы 40х40х1,5 мм, марки стали не ниже AISI304.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прочного монтажа к поверхности, стойка должна быть оборудована фланцем, выполненным из нержавеющей стали марки не ниже AISI304, толщиной не менее 3 мм, размером не менее 200х200 мм.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прочности конструкции, пластина для крепления пиктограммы должна быть выполнена из стали марки не ниже AISI304, толщиной не менее 2 мм, размером не менее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ВхШ): 247х185 мм.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надежного крепления кнопки вызова стойка должна быть оборудована кронштейнами, выполненными из нержавеющей стали марки не ниже AISI304, толщиной не менее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мм, размером не менее (ВхШхГ) 64х70х17 мм, в количестве 2-х штук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, стойка должна быть изготовлена промышленным способом из цельной трубы, не допускается изготовление изделия из обрезков труб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размер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доступных условий для монтажа пиктограммы и кнопки вызова, высота стойки должна быть не менее 1460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устойчивого положения стойки на поверхности, ширина с учётом крепёжного элемента не менее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0 мм, глубина не менее 200 мм.                                                                       Допустимые отклонения по размерам: общая высота стойки: не более 10 мм, диаметр трубы: не более 1 мм, прямолинейность элементов: не более 1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все сварные швы зачищены и отполированы до зеркальной поверхности промышленным способом, не имеют линейных или круговых следов от абразивного инструмента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Крепление стойки к поверхности осуществляется посредством фланца, выполненного из нержавеющей стали марки AISI304, толщиной не менее 3 мм, размером не менее 200х200 мм. Фланец должен иметь не менее 4-х монтажных отверстий, для возможности крепления посредством анкерных болтов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антивандальной кнопки вызова к стойк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кнопки вызова к стойке осуществляется посредством кронштейнов, изготовленных из нержавеющей стали марки не ниже AISI304, толщиной не менее 2 мм, в количестве 2-х шт. Кронштейны должны обеспечивать возможность крепления кнопок различной модификации и возможность регулировки по высоте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bookmarkStart w:id="0" w:name="_Hlk76546812"/>
      <w:bookmarkEnd w:id="0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Стойка для пиктограммы и кнопки вызова нерж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bookmarkStart w:id="1" w:name="_Hlk76546812"/>
      <w:bookmarkEnd w:id="1"/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5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5-02-11T08:03:00Z</dcterms:modified>
  <cp:revision>5</cp:revision>
  <dc:subject/>
  <dc:title/>
</cp:coreProperties>
</file>