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 w:before="0" w:after="120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  <w:shd w:fill="F8F8F8" w:val="clear"/>
        </w:rPr>
      </w:pPr>
      <w:r>
        <w:rPr>
          <w:rFonts w:cs="Arial" w:ascii="Arial" w:hAnsi="Arial"/>
          <w:color w:val="000000"/>
          <w:sz w:val="21"/>
          <w:szCs w:val="21"/>
          <w:shd w:fill="F8F8F8" w:val="clear"/>
        </w:rPr>
        <w:t>Арт. 903-0-GOST-2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иктограмма, знак "Осторожно! Крутой поперечный уклон вправо", ГОСТ Р 52131, с покрытие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делие предназначено для информирования людей, включая слабовидящих в рамках программы «Доступная среда»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71"/>
      </w:tblGrid>
      <w:tr>
        <w:trPr>
          <w:trHeight w:val="13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информационный указатель, выполненный на основе поливинилхлорида, с нанесением визуальной информации посредством УФ печати. Лицевая часть изделия имеет 2-х слойное защитное покрытие.</w:t>
            </w:r>
          </w:p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ктограмма соответствует требованиям ГОСТ Р 52131. Устанавливается на объектах с открытым доступом населения, имеющих на входе знак доступности для инвалидов на креслах-колясках, а также на пешеходных путях перед участками пути, имеющими ненормативные поперечные уклоны.</w:t>
            </w:r>
          </w:p>
        </w:tc>
      </w:tr>
      <w:tr>
        <w:trPr>
          <w:trHeight w:val="13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продолжительного срока эксплуатации и соответствия эстетичных качеств, табличка должна быть выполнена на основе ПВХ, толщиной не менее 3 мм, с полноцветной заливкой цвета. Заливка цветом должна быть с ровным градиентом, без видимых проходов от печати.</w:t>
            </w:r>
          </w:p>
        </w:tc>
      </w:tr>
      <w:tr>
        <w:trPr>
          <w:trHeight w:val="15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требований к размера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Размеры изделия должны соответствовать нормативным требованиям ГОСТ Р 52131 и быть не менее (ВхШ):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0х150 мм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0х200 мм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50х250 мм</w:t>
            </w:r>
          </w:p>
        </w:tc>
      </w:tr>
      <w:tr>
        <w:trPr>
          <w:trHeight w:val="6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sz w:val="24"/>
                <w:szCs w:val="24"/>
              </w:rPr>
              <w:t>Требования к информацион-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sz w:val="24"/>
                <w:szCs w:val="24"/>
              </w:rPr>
              <w:t>ному содержанию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уальный указатель должен отображать информацию в соответствии с ГОСТ Р 52131 "Осторожно! Крутой поперечный уклон вправо"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цветовому решению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обеспечения оптимальных условий восприятия цвета слабовидящими людьми, в соответствии с ГОСТ Р 52131, указатель должен быть выполнен в двухцветном (монохромном) исполнении: фон – желтого цвета; изображение – черного цвета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защитному покрытию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обеспечения продолжительного срока эксплуатации, указатель должен иметь двухслойное полимерное покрытие толщиной не менее 250 мкм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реплению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информационного указателя осуществляется путем приклеивания на двухстороннюю клейкую ленту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упаковке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целях сохранности товара до монтажа, изделие должны быть упаковано в воздушно-пузырьковую пленку.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Комплектация</w:t>
      </w:r>
    </w:p>
    <w:p>
      <w:pPr>
        <w:pStyle w:val="Normal"/>
        <w:spacing w:lineRule="auto" w:line="360" w:before="0" w:after="0"/>
        <w:rPr/>
      </w:pPr>
      <w:r>
        <w:rPr>
          <w:bCs/>
          <w:sz w:val="24"/>
          <w:szCs w:val="24"/>
          <w:lang w:eastAsia="zh-CN"/>
        </w:rPr>
        <w:t>Пиктограмма, знак "Осторожно! Крутой поперечный уклон вправо", ГОСТ Р 52131, с покрытием – 1 шт.</w:t>
      </w:r>
    </w:p>
    <w:p>
      <w:pPr>
        <w:pStyle w:val="Normal"/>
        <w:spacing w:lineRule="auto" w:line="360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Паспорт изделия – 1 шт.</w:t>
      </w:r>
    </w:p>
    <w:p>
      <w:pPr>
        <w:pStyle w:val="Normal"/>
        <w:spacing w:before="0" w:after="12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Сроки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оставка до ХХ.ХХ.20ХХ</w:t>
      </w:r>
    </w:p>
    <w:p>
      <w:pPr>
        <w:pStyle w:val="Normal"/>
        <w:spacing w:before="0" w:after="12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  <w:lang w:eastAsia="zh-CN"/>
        </w:rPr>
        <w:t>Гарантийные обязательства не более 2-х лет</w:t>
      </w:r>
    </w:p>
    <w:p>
      <w:pPr>
        <w:pStyle w:val="Normal"/>
        <w:rPr/>
      </w:pPr>
      <w:r>
        <w:rPr>
          <w:b/>
          <w:sz w:val="24"/>
          <w:szCs w:val="24"/>
          <w:lang w:eastAsia="zh-CN"/>
        </w:rPr>
        <w:t xml:space="preserve">Особые условия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--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76"/>
        <w:rPr/>
      </w:pPr>
      <w:r>
        <w:rPr/>
      </w:r>
    </w:p>
    <w:sectPr>
      <w:type w:val="nextPage"/>
      <w:pgSz w:w="11906" w:h="16838"/>
      <w:pgMar w:left="1276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3:15:00Z</dcterms:created>
  <dc:creator>Алексей Черепнов</dc:creator>
  <dc:description/>
  <cp:keywords/>
  <dc:language>en-US</dc:language>
  <cp:lastModifiedBy>Борисова Наталья Александровна</cp:lastModifiedBy>
  <cp:lastPrinted>2018-03-09T14:08:00Z</cp:lastPrinted>
  <dcterms:modified xsi:type="dcterms:W3CDTF">2025-02-10T05:07:00Z</dcterms:modified>
  <cp:revision>8</cp:revision>
  <dc:subject/>
  <dc:title/>
</cp:coreProperties>
</file>