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52263</w:t>
      </w:r>
    </w:p>
    <w:p>
      <w:pPr>
        <w:pStyle w:val="Style20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яжные дорожки для людей, передвигающихся на кресле-коляске, модульны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еспечения доступности летнего отдыха и досуга для маломобильных групп населения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мент пляжной дорожки, состоящий из высокопрочных полимерных досок, скрепленных между собой соединительными элементами. Пляжные дорожки предназначены для обеспечения доступности летнего отдыха, досуга и служит надежным помощником при передвижении по пляжу для маломобильных групп населения, включая инвалидов-колясочников, людей с поражениями опорно-двигательного аппарата, незрячих и слабовидящих людей. Ширина дорожки 1,2 м позволяет свободно проходить человеку на любом кресле-коляске. Модульная система сборки обеспечивает легкое соединение элементов друг с другом, что позволяет быстро и просто установить дорожку любой длины.                                                  Пляжные дорожки, изготовленные из высокопрочных полимерных материалов устойчивы к воздействию солёной воды, экстремальным погодным условиям, долговечны, что обеспечивает высокие эксплуатационные свойства. </w:t>
            </w:r>
          </w:p>
          <w:p>
            <w:pPr>
              <w:pStyle w:val="Normal"/>
              <w:spacing w:before="0" w:after="0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оставляется в рулонах, что удобно при их погрузке и транспортиров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доски для пляжной дорожки должна быть изготовлены из ТПЭ-У. Для обеспечения контраста с подстилающей поверхностью, а также для обеспечения оптимальных условий восприятия цвета слабовидящим человеком, доски должны быть желтого цвет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й и качественной сборки изделия, должен использоваться трос из нержавеющей стали диаметром не менее 2,5 мм с силиконовой оплетк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 изделия конструктивно состоит из композитных досок в количестве 10 шт., скрепленных между собой посредством троса из нержавеющей стали. Для обеспечения прочности конструкции и комфортных условий при эксплуатации размер доски должен быть: высота не более 19 мм, ширина не менее 100 мм, длина не менее 120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ых условий при эксплуатации, размеры пляжной дорожки должны быть (ВхШхГ) 19х1200х103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издели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система сборки упрощает и ускоряет монтаж издел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пределённое количество штук, необходимое для установки пляжной дорожки, скрепляется с помощью тросов с силиконовой оплеткой, располагаемой на обратной стороне издели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Пляжные дорожки для людей, передвигающихся на кресле-коляске, модульные – в соответствии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1:00Z</dcterms:created>
  <dc:creator>111111 1111111</dc:creator>
  <dc:description/>
  <cp:keywords/>
  <dc:language>en-US</dc:language>
  <cp:lastModifiedBy>Дубинина Наталья Сергеевна</cp:lastModifiedBy>
  <cp:lastPrinted>2021-03-16T15:53:00Z</cp:lastPrinted>
  <dcterms:modified xsi:type="dcterms:W3CDTF">2025-10-17T06:34:00Z</dcterms:modified>
  <cp:revision>4</cp:revision>
  <dc:subject/>
  <dc:title/>
</cp:coreProperties>
</file>