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46-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идной пеленальный столик для общественных туалетов, настенный, горизонтальн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рудование объектов с целью создания благоприятных условий для ухода, осмотра и других процедур для младенцев.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откидной пеленальный столик с полками, с креплением к стене, выполненный из ЛДСП с защитным покрытием, обладающим влагоотталкивающими свойствами. Складная конструкция столика обеспечивает оптимизацию пространства. Эргономичный дизайн обеспечивает удобное откидывание/складывание одной рукой. Для оптимального использования пространства, в верхней и нижней части конструкции имеются магниты, которые удерживают изделие в сложенном виде.                                                                          Наличие полочки обеспечивает возможность хранения детских вещей и принадлежностей. В целях исключения травмирования ребенка, полки оборудованы бортиками в виде металлических прутков, обеспечивающих защиту от случайного падения предметов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лементы крепления и направляющие элементы выполнены из прочной стали, что позволяет выдерживать ребенка весом до 15 кг.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младенца, пеленальное место с трех сторон оборудовано бортами.                                                                                    Для обеспечения комфортных условий при эксплуатации, пеленальный столик укомплектован матрасом из поролона, обтянутым нейлоновой тканью, обеспечивающей водонепроницаемость, износостойкость, грязеустойчивость и прочность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ленальный столик предназначен для проведения терапевтического осмотра новорожденного, измерения параметров, гигиенических и медицинских манипуляций, массажа, принятия воздушных ванн и переодевания ребенка. Может использоваться как для оборудования домашней детской комнаты, так и для оборудования помещений в торговых центрах, медицинских центрах, вокзалах, аэропортах и т.д. (кабинет, комната матери и ребенка, санузел и т.д.)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изделия на вертикальную поверхность осуществляется посредством 4-х отверстий, расположенных на задней стенке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риал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высокой прочности, влагоустойчивости и долговечности, пеленальный столик должен быть изготовлен из ЛДСП.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С целью соответствия изделия общей стилистике помещения, пеленальный столик должен быть выполнен в цвете – невский бук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прочности конструкции и устойчивости к нагрузкам, монтажные петли и фланцы должны быть выполнены из стали марки не ниже Ст08пс и окрашены порошково - полимерным способом толщиной красящего слоя не менее 250 мкм, для обеспечения антикоррозионных условий. С целью соответствия общей стилистики изделия, цвет окраски - серый.                                                                                                                                        - Кромки должны быть выполнены из ПВХ, толщиной не менее 1 мм, в цветовой гамме соответствующей ЛДСП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Бортики для полок должны быть выполнены из прутка марки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Матрас должен быть выполнен из поролона толщиной не менее             30 мм, для обеспечения комфортных условий при эксплуатации. В виду установки изделия в местах общественного пользования, матрас должен быть обтянут нейлоновой тканью с ПВХ-покрыт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           конструкции              стол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кладную конструкцию, состоящую из вертикальной части с полкой и передней откидной крышки (пеленального места), оборудованных подъемными / откидными механизмами </w:t>
            </w:r>
            <w:r>
              <w:rPr>
                <w:rFonts w:cs="Calibri"/>
                <w:sz w:val="24"/>
                <w:szCs w:val="24"/>
                <w:lang w:val="en-US"/>
              </w:rPr>
              <w:t>KLOK</w:t>
            </w:r>
            <w:r>
              <w:rPr>
                <w:rFonts w:cs="Calibri"/>
                <w:sz w:val="24"/>
                <w:szCs w:val="24"/>
              </w:rPr>
              <w:t xml:space="preserve"> в количестве 2-х штук, а также магнитами для удержания в сложенном виде.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, влагоустойчивости и долговечности полка, задняя и передняя крышки должны быть изготовлены из ЛДСП толщиной не менее 16 мм. Передняя крышка (пеленальное место) с 3-х сторон должно быть оборудовано бортами безопасности, выполненными из ЛДСП, толщиной не менее 16 мм. Наименьшая высота борта должна быть не менее 66 мм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продолжительного срока эксплуатации и исключения травмирования, должно быть выполнено кромкование изделия, из ПВХ толщиной не менее 1 мм, шириной не менее 19 мм.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иболее практичного использования, размер пеленальной поверхности должен быть не менее (ШхГ): 760х530 мм.                                                                                                                        Для возможности прочного крепления, боковые поверхности столика должны быть оборудованы монтажными петлями из пластин, в количестве не менее 4-х штук. Для обеспечения прочности конструкции и устойчивости к нагрузкам каждая пластина должна быть выполнена из стали толщиной не менее 3 мм и иметь: не менее 3-х отверстий для крепления к боковым поверхностям столика и не менее 3-х отверстий для крепления между собой с помощью перемычек и фланцев из стали толщиной не менее 5 мм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пеленальный столик должен быть укомплектован матрасом, выполненным из поролона толщиной не менее 30 мм, обтянутым нейлоновой тканью с ПВХ-покрытием. Размер матраса не менее (ШхГ): 750х500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           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, габаритными размерами не менее (ВxШxГ):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90х810х235 (в сложенном виде)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-  485х810х570 (в разложенном виде);                                                                                                                                          Размер пеленальной поверхности не менее (ШхГ): 760х530 мм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матраса не менее (ВхШхГ): 30х750х500 м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в упаковке должен быть не более (ВхШхГ): 650х905х305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вес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Вес изделия не более 18,5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идной пеленальный столик для общественных туалетов, настенный, горизонтальный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ас-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8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11-19T06:23:00Z</dcterms:modified>
  <cp:revision>10</cp:revision>
  <dc:subject/>
  <dc:title/>
</cp:coreProperties>
</file>