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50453T-B</w:t>
      </w:r>
    </w:p>
    <w:p>
      <w:pPr>
        <w:pStyle w:val="Style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грязезащитное «ТифлоПол-Al», с индикаторами, чер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входной группы с целью обеспечения противоскользящих и грязезащитных свойст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ое изделие представляет собой напольное покрытие на алюминиевой основе с полимерными противоскользящими вставками. Основа покрытия — алюминиевые несущие профили, соединенные между собой нержавеющими тросами. Такое покрытие обладает высокими противоскользящими свойствами и хорошо счищает снег, грязь, излишки влаги с помощью ребристой поверхности вставок (50 мм) и самих алюминиевых скребков. Конструкция не ржавеет и сохраняет приятный внешний вид на протяжении всего периода эксплуа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сится ко второму уровню входной группы системы защиты от влаги и гряз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покрытия оборудована тактильными индикаторами, выполненными в форме усеченных конусов, расположенных в линейном порядке, информирующих человека с нарушениями зрения о наличии преодолимого препятствия на пути следования (дверной проём, лестница и др.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широко применяется в зонах повышенной интенсивности движения пешеходов, на входных зонах в торговых центрах, ресторанах и кафе, детских садах и игровых комнатах, объектах спортивного, промышленного и муниципального назначения и др.  Сочетание функциональности, долговечности и социальной ориентированности делает его отличным выбором для мест с высокой проходимостью и требованием к доступной среде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алюминиевый профиль должен быть выполнен из сплава марки не ниже AD31-T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противоскользящ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ежного соединения элементов и высоких эксплуатационных характеристик трос должен быть изготовлен из нержавеющей стали А2 7*7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грязезащитное покрытие представляет собой изделие, состоящее из двух типов грязезащитных элементов: с противоскользящей вставкой и ребристого «скребка», соединенных между собой по средством металлического тро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 противоскользящей вставкой должны быть выполнены из алюминиевого профиля 11х54мм, с пазом для вставки шириной не менее 51мм.  Вставка должна быть выполнена из ВПХ пластика высотой не более 3,2 мм, шириной не более 51мм.  Для обеспечения безопасности и противоскользящих свойств при движении с любого направления, выступы тактильной вставки должны иметь прямые грани, высотой не менее 1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«скребок» должен быть выполнен из алюминиевого профиля с противоскользящей поверхностью 12х18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элементов должно осуществляться по средством троса из нержавейки А2 7*7, толщиной не менее 2,5мм, для обеспечения надежного соединения и высоких эксплуатационных характеристи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аритные размеры элементов, входящих в конструкцию изделия должны быть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менты с противоскользящей вставкой не менее 11мм по высоте, не менее 54 мм по ширин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мент «скребок» не менее 12мм по высоте, не менее 18 мм по шири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габаритные размеры изделия должны быть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сота от поверхности пола (с учётом тактильных индикаторов): не более 16 м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ширина в соответствии с заказом: не менее 300 мм не более 2800 мм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лина в соответствии с заказом: не менее 300 мм не более 100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противоскользящая вставка должна быть черного цвета, а цвет тактильных индикаторов – желты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рытие грязезащитное поставляется в собранном виде. 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грязезащитное «ТифлоПол-Al», с индикаторами, черное 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1:00Z</dcterms:created>
  <dc:creator>111111 1111111</dc:creator>
  <dc:description/>
  <dc:language>en-US</dc:language>
  <cp:lastModifiedBy>Романов Андрей Сергеевич</cp:lastModifiedBy>
  <cp:lastPrinted>2017-09-14T16:29:00Z</cp:lastPrinted>
  <dcterms:modified xsi:type="dcterms:W3CDTF">2025-07-0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