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рт. 903-2-PVC5-G-150x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ка тактильная комплексная на основе ПВХ 5 мм, ГОСТ, полноцветная, 150х3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, на основе ПВХ пластика.                                                                                                             Регламентировано СП 59.13330.2020, выполнено в соответствии с                 ГОСТ Р 59601-2021, ГОСТ Р 59602-2021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характеристик, тактильные изделия должны быть изготовлены на основе листового вспененного ПВХ толщиной не менее 5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</w:t>
            </w:r>
          </w:p>
        </w:tc>
      </w:tr>
      <w:tr>
        <w:trPr>
          <w:trHeight w:val="7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боснование требований к размер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зделия (ВхШхГ): 150x300x5 мм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тактильных изображений и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Крепление изделия на поверхность осуществляется посредством двухстороннего скотча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хранности товара до монтажа, изделие должно быть упаковано с использованием стрейч-пленки и воздушно пузырьковой пленк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абличка тактильная комплексная на основе ПВХ 5 мм, ГОСТ, полноцветная, 150х300 мм- 1 шт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 xml:space="preserve">-------- </w:t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4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09T14:08:00Z</cp:lastPrinted>
  <dcterms:modified xsi:type="dcterms:W3CDTF">2025-04-22T05:46:00Z</dcterms:modified>
  <cp:revision>10</cp:revision>
  <dc:subject/>
  <dc:title/>
</cp:coreProperties>
</file>