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rPr>
      </w:pPr>
      <w:r>
        <w:rPr>
          <w:bCs/>
          <w:sz w:val="24"/>
          <w:szCs w:val="24"/>
        </w:rPr>
        <w:t>Арт.  50522-B6</w:t>
      </w:r>
    </w:p>
    <w:p>
      <w:pPr>
        <w:pStyle w:val="Normal"/>
        <w:spacing w:before="0" w:after="0"/>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Комплект препятствий шаг-барьер для реабилитационных брусьев</w:t>
      </w:r>
    </w:p>
    <w:p>
      <w:pPr>
        <w:pStyle w:val="Normal"/>
        <w:rPr>
          <w:b/>
          <w:b/>
          <w:sz w:val="24"/>
          <w:szCs w:val="24"/>
        </w:rPr>
      </w:pPr>
      <w:r>
        <w:rPr>
          <w:b/>
          <w:sz w:val="24"/>
          <w:szCs w:val="24"/>
        </w:rPr>
        <w:t xml:space="preserve">Цель закупки </w:t>
      </w:r>
    </w:p>
    <w:p>
      <w:pPr>
        <w:pStyle w:val="Normal"/>
        <w:rPr/>
      </w:pPr>
      <w:r>
        <w:rPr>
          <w:bCs/>
          <w:sz w:val="24"/>
          <w:szCs w:val="24"/>
        </w:rPr>
        <w:t>Оборудование объектов для проведения лечебной физкультуры и реабилитации, с целью восстановления двигательной активности пациентов.</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982"/>
        <w:gridCol w:w="71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rPr>
                <w:sz w:val="24"/>
                <w:szCs w:val="24"/>
              </w:rPr>
            </w:pPr>
            <w:r>
              <w:rPr>
                <w:sz w:val="24"/>
                <w:szCs w:val="24"/>
              </w:rPr>
              <w:t xml:space="preserve">Описание объекта закупки                              </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е представляет собой</w:t>
            </w:r>
            <w:r>
              <w:rPr/>
              <w:t xml:space="preserve"> комплект специальных препятствий «шаг-барьер», в количестве 10-ти, предназначенных для оборудования реабилитационных брусьев, с целью </w:t>
            </w:r>
            <w:r>
              <w:rPr>
                <w:sz w:val="24"/>
                <w:szCs w:val="24"/>
              </w:rPr>
              <w:t>улучшения эффективности реабилитационных упражнений и создания дополнительной нагрузки в виде перешагивания преграды.                                           Все изделия имеют одинаковую форму и размер, выполнены из высокопрочной фанеры на металлической основе, что обеспечивает повышенную прочность и долговечность изделия. Это особенно важно в процессе реабилитации, где оборудование должно выдерживать регулярные нагрузки и сохранять свои эксплуатационные свойства на протяжении длительного времени. Шаг-барьер способствует эффективному восстановлению подвижности и укреплению мышц. Металлическая основа препятствий также обеспечивает надежную фиксацию на поверхности, что минимизирует риск скольжения и повышает уровень безопасности при проведении реабилитационных занят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еспечения высокой прочности и долговечности при эксплуатации, изделие должно быть выполнено: из стали марки ниже Ст08пс, толщиной не менее 2 мм; стали марки не ниже Ст3пс, толщиной не мене 5 мм; высокопрочной фанеры, толщиной не менее 9 мм, с 2х-слойным покрытием лаком.</w:t>
            </w:r>
          </w:p>
          <w:p>
            <w:pPr>
              <w:pStyle w:val="Normal"/>
              <w:spacing w:before="0" w:after="200"/>
              <w:jc w:val="both"/>
              <w:rPr>
                <w:sz w:val="24"/>
                <w:szCs w:val="24"/>
              </w:rPr>
            </w:pPr>
            <w:r>
              <w:rPr>
                <w:rFonts w:eastAsia="Calibri" w:cs="Calibri"/>
              </w:rPr>
              <w:t xml:space="preserve"> </w:t>
            </w:r>
            <w:r>
              <w:rPr>
                <w:sz w:val="24"/>
                <w:szCs w:val="24"/>
              </w:rPr>
              <w:t>Для обеспечения антикоррозийных условий металлические элементы изделия должны быть окрашены порошково-полимерным способом, с толщиной красящего слоя не менее 250Мк. Цвет - чер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Конструктивно изделие состоит из металлического основания   и элемента прямоугольной формы, выполненного из высокопрочной фанеры, общей толщиной не более 20 мм.   Для обеспечения травмобезопасности верхняя часть барьера должна быть выполнена со скругленными углами. Для обеспечения высоких эксплуатационных характеристик, основание должно быть выполнено из стали марки не ниже Ст08пс, толщиной не менее       2 мм. Для возможности прочного крепления и устойчивости изделия при эксплуатации, нижняя часть основания должна быть оборудована упором, выполненным из стали Ст3пс, толщиной не менее 5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19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комфортных условий для перешагивания преграды, габаритные размеры изделия после установки не должны превышать (ВхШхГ): 60х320х20 мм Общий габаритный размер изделия должен быть не более: 74х330хх3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вставляются в специальные прорези, расположенные на платформе реабилитационных брусье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упаковке </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упакованы в короб из гофрокартона, размером не менее (ВхШхГ): 90х340х28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t>Комплектация</w:t>
      </w:r>
    </w:p>
    <w:p>
      <w:pPr>
        <w:pStyle w:val="Normal"/>
        <w:spacing w:lineRule="auto" w:line="240" w:before="0" w:after="0"/>
        <w:rPr>
          <w:bCs/>
          <w:sz w:val="24"/>
          <w:szCs w:val="24"/>
        </w:rPr>
      </w:pPr>
      <w:r>
        <w:rPr>
          <w:rStyle w:val="Style17"/>
          <w:sz w:val="24"/>
          <w:szCs w:val="24"/>
        </w:rPr>
        <w:t>Комплект препятствий шаг-барьер для реабилитационных брусьев -</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rFonts w:eastAsia="Calibri" w:cs="Calibri"/>
          <w:bCs/>
          <w:sz w:val="24"/>
          <w:szCs w:val="24"/>
        </w:rPr>
        <w:t xml:space="preserve"> </w:t>
      </w:r>
      <w:r>
        <w:rPr>
          <w:bCs/>
          <w:sz w:val="24"/>
          <w:szCs w:val="24"/>
        </w:rPr>
        <w:t>Паспорт на изделие – 1 шт.</w:t>
      </w:r>
    </w:p>
    <w:p>
      <w:pPr>
        <w:pStyle w:val="Normal"/>
        <w:rPr>
          <w:b/>
          <w:b/>
          <w:sz w:val="24"/>
          <w:szCs w:val="24"/>
        </w:rPr>
      </w:pPr>
      <w:r>
        <w:rPr>
          <w:b/>
          <w:sz w:val="24"/>
          <w:szCs w:val="24"/>
        </w:rPr>
        <w:t>Сроки</w:t>
      </w:r>
    </w:p>
    <w:p>
      <w:pPr>
        <w:pStyle w:val="Normal"/>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bCs/>
          <w:sz w:val="24"/>
          <w:szCs w:val="24"/>
        </w:rPr>
      </w:pPr>
      <w:r>
        <w:rPr>
          <w:bCs/>
          <w:sz w:val="24"/>
          <w:szCs w:val="24"/>
        </w:rPr>
        <w:t>---</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36:00Z</dcterms:created>
  <dc:creator>Алексей Черепнов</dc:creator>
  <dc:description/>
  <cp:keywords/>
  <dc:language>en-US</dc:language>
  <cp:lastModifiedBy>Валерия Чехомова</cp:lastModifiedBy>
  <cp:lastPrinted>2018-06-27T22:10:00Z</cp:lastPrinted>
  <dcterms:modified xsi:type="dcterms:W3CDTF">2024-09-23T07:36:00Z</dcterms:modified>
  <cp:revision>2</cp:revision>
  <dc:subject/>
  <dc:title/>
</cp:coreProperties>
</file>