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6-Р1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енсорной дорожки «Площадка» 450х45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билитации и сенсорного развития как детей, так и взрослы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мент модульной сенсорной дорожки, выполненный в форме квадрата. Конструктивно изделие состоит из деревянного каркаса, оборудованного полимерным покрытием в форме плит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свойств, модуль выполнен из экологически безопасных материалов: каркас из дерева с 2-х слойным защитным покрытием; плитка из пластифицированного ПВХ. Это обеспечивает долгий срок службы изделия и устойчивость к внешним воздействиям. Для обеспечения противоскользящих свойств, лицевая часть плитки имеет насечки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соединения с модулями сенсорной дорожки различных видов, края основания имеют пазы, форма которых соответствует форме соединительных элементов, входящих в комплект изделия (в количестве 2-х шт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скольжения изделия по поверхности, основание модуля оборудовано угловыми резиновыми накладк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енсорной дорожки — модульная, поэтому, комбинируя различные виды модулей («площадка»/ «горка» / «ступенька»), можно составить дорожку любого размера и конфигурации, обеспечивая не только эффективное физическое развитие, но и разностороннее восприятие пространства. Сенсорная дорожка отличный тренажер для подвижных игр, развития тактильных ощущений, запоминания цветов, геометрических фигур, развития воображ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дорожки могут использоваться для тренировок и веселого времяпрепровождения, в санаторно-курортных учреждениях, реабилитационных центрах, детских развивающих центрах, детских дошкольных учреждениях и заведениях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изделия и эстетических свойств, все элементы каркаса модуля должны быть выполнены из фанеры толщиной не менее 6 мм и иметь 2-х слойное защитное покрытие лаком. Соединительные элементы должны быть выполнены из фанеры толщиной не менее 10 мм и иметь 2-х слойное защитное покрытие лак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плитка должна быть выполнена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 Данное покрытие устойчиво к любым видам нагрузок, является износостойким и не требует специального ухода. Цвет покрытия – коричневы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кользящие накладки должны быть выполнены из резины толщиной не менее 3 мм.</w:t>
            </w:r>
          </w:p>
        </w:tc>
      </w:tr>
      <w:tr>
        <w:trPr>
          <w:trHeight w:val="509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деревянного каркаса и полимерного покрытия в форме плитки, имеющего возможность замены необходимост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покрытие представляет собой плитку 400х400 мм, с толщиной основы 5 мм и противоскользящими насечками не более 0,5 мм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аркас модуля представляет собой сборную конструкцию, состоящую их верхней пластины, нижней пластины и средней пластины, выполненных из фанеры толщиной не менее 6 мм.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травмобезопасности, конструкция верхней пластины должна обеспечивать надежную крепление ПВХ покрытия, конструкция нижней пластина должна обеспечивать надежную установку модуля на «ступеньке».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нижней пластины должны иметь пазы (по 2 каждый), которые обеспечивают плотную стыковку элементов модулей сенсорной дорожки между собой посредством специальных соединительных элементов. Соединительные элементы должны быть выполнены из фанеры толщиной не менее 10 мм, размером (ШхГ): 49х69 мм, и обеспечивать плотную стыковку модулей сенсорной дорожки. Количество соединительных элементов, входящих в комплект, не менее 2-х штук.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отвращения скольжения изделия по поверхности, углы основания должны быть оборудованы резиновыми накладкам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 размером не менее (ВхШхГ): 22х450х4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уль сенсорной дорожки «Площадка» 450х450 м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единительные элементы – 2 ш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111111 1111111</dc:creator>
  <dc:description/>
  <cp:keywords/>
  <dc:language>en-US</dc:language>
  <cp:lastModifiedBy>Борисова Наталья Александровна</cp:lastModifiedBy>
  <cp:lastPrinted>2021-03-16T15:53:00Z</cp:lastPrinted>
  <dcterms:modified xsi:type="dcterms:W3CDTF">2024-09-13T10:21:00Z</dcterms:modified>
  <cp:revision>19</cp:revision>
  <dc:subject/>
  <dc:title/>
</cp:coreProperties>
</file>