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46-S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сенсорной дорожки «Ступенька» 450х450 мм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еабилитации и сенсорного развития как детей, так и взрослых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лемент модульной сенсорной дорожки, выполненный в форме квадрата. Функционально «ступенька» предназначена для установки на ее поверхности модулей сенсорной дорожки, с целью построения конфигураций различной высоты.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эстетических свойств, модуль выполнен из экологически безопасных материалов - дерево с 2-х слойным защитным покрытием. Это обеспечивает долгий срок службы изделия и устойчивость к внешним воздействиям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соединения с модулями сенсорной дорожки различных видов, края основания имеют пазы, форма которых соответствует форме соединительных элементов, входящих в комплект изделия (в количестве 2-х шт)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твращения скольжения изделия по поверхности, основание модуля оборудовано угловыми резиновыми накладка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енсорной дорожки — модульная, поэтому, комбинируя различные виды модулей («площадка»/ «горка» / «ступенька»), можно составить дорожку любого размера и конфигурации, обеспечивая не только эффективное физическое развитие, но и разностороннее восприятие пространства. Сенсорная дорожка отличный тренажер для подвижных игр, развития тактильных ощущений, запоминания цветов, геометрических фигур, развития воображ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дорожки могут использоваться для тренировок и веселого времяпрепровождения, в санаторно-курортных учреждениях, реабилитационных центрах, детских развивающих центрах, детских дошкольных учреждениях и заведениях дополнительного образования.</w:t>
            </w:r>
          </w:p>
        </w:tc>
      </w:tr>
      <w:tr>
        <w:trPr>
          <w:trHeight w:val="69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 изделия и эстетических свойств, все элементы каркаса модуля и соединительные элементы должны быть выполнены их фанеры толщиной не менее 10 мм и иметь 2-х слойное защитное покрытие лако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скользящие накладки должны быть выполнены из резины толщиной не менее 3 мм.</w:t>
            </w:r>
          </w:p>
        </w:tc>
      </w:tr>
      <w:tr>
        <w:trPr>
          <w:trHeight w:val="509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борную конструкцию, состоящую их верхней пластины, нижней пластины (основания) и боковин.  Для устойчивости к нагрузкам, все элементы должны быть выполнены из фанеры толщиной не менее 10 мм.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травмобезопасности, конструкция верхней пластины должна обеспечивать надежную установку модуля «горки» / «площадки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я основания должны иметь пазы (по 2 каждый), которые обеспечивают плотную стыковку элементов модулей сенсорной дорожки между собой посредством специальных соединительных элементов. Соединительные элементы должны быть выполнены из фанеры толщиной не менее 10 мм, размером (ШхГ): 49х69 мм, и обеспечивать плотную стыковку модулей сенсорной дорожки. Количество соединительных элементов, входящих в комплект, не менее 2-х штук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едотвращения скольжения изделия по поверхности, углы основания должны быть оборудованы резиновыми накладками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а элементов модуля осуществляется посредством гаечного крепления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зделия не имеет острых углов и является травмобезопасно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должно быть выполнено промышленным способом размером не менее (ВхШхГ): 88х450х450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уль сенсорной дорожки «Ступенька» 450х450 мм –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единительные элементы – 2 шт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00Z</dcterms:created>
  <dc:creator>111111 1111111</dc:creator>
  <dc:description/>
  <cp:keywords/>
  <dc:language>en-US</dc:language>
  <cp:lastModifiedBy>Борисова Наталья Александровна</cp:lastModifiedBy>
  <cp:lastPrinted>2021-03-16T15:53:00Z</cp:lastPrinted>
  <dcterms:modified xsi:type="dcterms:W3CDTF">2024-09-13T10:21:00Z</dcterms:modified>
  <cp:revision>41</cp:revision>
  <dc:subject/>
  <dc:title/>
</cp:coreProperties>
</file>