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20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50546-G1</w:t>
      </w:r>
    </w:p>
    <w:p>
      <w:pPr>
        <w:pStyle w:val="Style20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одуль сенсорной дорожки «Горка» 450х450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реабилитации и сенсорного развития как детей, так и взрослых. 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04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объекта закупки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элемент модульной сенсорной дорожки, выполненный в форме квадрата, с наклонной поверхностью (угол наклона от горизонтальной поверхности 10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). Конструктивно изделие состоит из деревянного каркаса, оборудованного полимерным покрытием в форме плитки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эстетических свойств, модуль выполнен из экологически безопасных материалов: каркас из дерева с 2-х слойным защитным покрытием; плитка из пластифицированного ПВХ. Это обеспечивает долгий срок службы изделия и устойчивость к внешним воздействиям. Для обеспечения противоскользящих свойств, лицевая часть плитки имеет насечки.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озможности соединения с модулями сенсорной дорожки различных видов, края основания имеют пазы, форма которых соответствует форме соединительных элементов, входящих в комплект изделия (в количестве 2-х шт).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едотвращения скольжения изделия по поверхности, основание модуля оборудовано угловыми резиновыми накладками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сенсорной дорожки — модульная, поэтому, комбинируя различные виды модулей («площадка»/ «горка» / «ступенька»), можно составить дорожку любого размера и конфигурации, обеспечивая не только эффективное физическое развитие, но и разностороннее восприятие пространства. Сенсорная дорожка отличный тренажер для подвижных игр, развития тактильных ощущений, запоминания цветов, геометрических фигур, развития воображения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ые дорожки могут использоваться для тренировок и веселого времяпрепровождения, в санаторно-курортных учреждениях, реабилитационных центрах, детских развивающих центрах, детских дошкольных учреждениях и заведениях дополнительного образования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ой прочности изделия и эстетических свойств, все элементы каркаса модуля должны быть выполнены из фанеры толщиной не менее 10 мм и иметь 2-х слойное защитное покрытие лаком. Соединительные элементы должны быть выполнены из фанеры толщиной не менее 10 мм и иметь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слойное защитное покрытие лаком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ой прочности, плитка должна быть выполнена из высококачественного ПВХ, для обеспечения высоких эксплуатационных характеристик на истираемость окраска изделия должна быть выполнена в общей массе материала.  Данное покрытие устойчиво к любым видам нагрузок, является износостойким и не требует специального ухода. Цвет покрытия – коричневый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скользящие накладки должны быть выполнены из резины толщиной не менее 3 мм.</w:t>
            </w:r>
          </w:p>
        </w:tc>
      </w:tr>
      <w:tr>
        <w:trPr>
          <w:trHeight w:val="41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Конструктивно изделие состоит из деревянного каркаса и полимерного покрытия в форме плитки, имеющего возможность замены необходимости. </w:t>
            </w:r>
          </w:p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Х покрытие представляет собой плитку 400х400 мм, с толщиной основы 5 мм и противоскользящими насечками не более 0,5 мм.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Каркас модуля представляет собой сборную конструкцию, состоящую их верхней пластины, нижней пластины и средней пластины; левой и правой боковин, выполненных из фанеры толщиной не менее 10 мм. Для обеспечения дополнительной прочности и устойчивости к нагрузкам, внутренняя часть каркаса должна быть усилена упорами, выполненными из фанеры толщиной не менее 10 мм.  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Для обеспечения травмобезопасности, конструкция верхней пластины должна обеспечивать надежную крепление ПВХ покрытия, конструкция нижней пластина должна обеспечивать надежную установку модуля на «ступеньке».  </w:t>
            </w:r>
          </w:p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я нижней пластины (передний и задний) должны иметь пазы (по 2 каждый), которые обеспечивают плотную стыковку элементов модулей сенсорной дорожки между собой посредством специальных соединительных элементов. Соединительные элементы должны быть выполнены из фанеры толщиной не менее 10 мм, размером (ШхГ): 49х69 мм, и обеспечивать плотную стыковку модулей сенсорной дорожки. Количество соединительных элементов, входящих в комплект, не менее 2-х штук. </w:t>
            </w:r>
          </w:p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предотвращения скольжения изделия по поверхности, углы основания должны быть оборудованы резиновыми накладками.</w:t>
            </w:r>
          </w:p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элементов каркаса модуля осуществляется посредством гаечного крепления.</w:t>
            </w:r>
          </w:p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изделия не имеет острых углов и является травмобезопасно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должно быть выполнено промышленным способом размером не менее (ВхШхГ): 101х450х450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spacing w:lineRule="auto" w:line="240" w:before="240" w:after="200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одуль сенсорной дорожки «Горка» 450х450 мм – 1 ш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оединительные элементы – 2 шт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spacing w:lineRule="auto" w:line="240" w:before="0" w:after="200"/>
        <w:rPr/>
      </w:pPr>
      <w:r>
        <w:rPr>
          <w:b/>
          <w:sz w:val="24"/>
          <w:szCs w:val="24"/>
        </w:rPr>
        <w:t xml:space="preserve">Особые условия </w:t>
      </w:r>
      <w:r>
        <w:rPr>
          <w:sz w:val="24"/>
          <w:szCs w:val="24"/>
        </w:rPr>
        <w:t xml:space="preserve">-- 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16:00Z</dcterms:created>
  <dc:creator>111111 1111111</dc:creator>
  <dc:description/>
  <cp:keywords/>
  <dc:language>en-US</dc:language>
  <cp:lastModifiedBy>Борисова Наталья Александровна</cp:lastModifiedBy>
  <cp:lastPrinted>2021-03-16T15:53:00Z</cp:lastPrinted>
  <dcterms:modified xsi:type="dcterms:W3CDTF">2024-09-13T10:19:00Z</dcterms:modified>
  <cp:revision>17</cp:revision>
  <dc:subject/>
  <dc:title/>
</cp:coreProperties>
</file>