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46-G2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сенсорной дорожки «Горка» 450х45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абилитации и сенсорного развития как детей, так и взрослы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мент модульной сенсорной дорожки, выполненный в форме квадрата, с наклонной поверхностью, оборудованной тактильными фигурками. Угол наклона от горизонтальной поверхности 1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деревянного каркаса, оборудованного полимерным покрытием в форме плитки. Для возможности развития тактильных ощущений и мелкой моторики, лицевая часть плитки оборудована фигурками различных форм (сфера, цилиндр, трава), размеров, цветовых исполнений и поверхностью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свойств, модуль выполнен из экологически безопасных материалов: каркас из дерева с 2-х слойным защитным покрытием; плитка и тактильные фигурки из экологически чистого ПВХ. Это обеспечивает долгий срок службы изделия и устойчивость к внешним воздействиям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соединения с модулями сенсорной дорожки различных видов, края основания имеют пазы, форма которых соответствует форме соединительных элементов, входящих в комплект изделия (в количестве 2-х шт)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твращения скольжения изделия по поверхности, основание модуля оборудовано угловыми резиновыми накладка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енсорной дорожки — модульная, поэтому, комбинируя различные виды модулей («площадка»/ «горка» / «ступенька»), можно составить дорожку любого размера и конфигурации, обеспечивая не только эффективное физическое развитие, но и разностороннее восприятие пространства. Сенсорная дорожка отличный тренажер для подвижных игр, развития тактильных ощущений, запоминания цветов, геометрических фигур, развития воображ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дорожки могут использоваться для тренировок и веселого времяпрепровождения, в санаторно-курортных учреждениях, реабилитационных центрах, детских развивающих центрах, детских дошкольных учреждениях и заведениях дополнительного образов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 изделия и эстетических свойств, все элементы каркаса модуля должны быть выполнены из фанеры толщиной не менее 10 мм и иметь 2-х слойное защитное покрытие лаком. Соединительные элементы должны быть выполнены из фанеры толщиной не менее 10 мм и имет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 слойное защитное покрытие лако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кользящие накладки должны быть выполнены из резины толщиной не менее 3 м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ля обеспечения высокой прочности, плитка должна быть выполнена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 Данное покрытие устойчиво к любым видам нагрузок, является износостойким и не требует специального ухода. Цвет покрытия – серы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фигурки должны быть выполнены из экологически чистого и высокопрочного ПВХ. Цвет изделий:  черный/коричневый/зеленый/синий/желтый.</w:t>
            </w:r>
          </w:p>
        </w:tc>
      </w:tr>
      <w:tr>
        <w:trPr>
          <w:trHeight w:val="4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нструктивно изделие состоит из деревянного каркаса и тактильного полимерного покрытия в форме плитки, имеющего возможность замены необходимости.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Каркас модуля</w:t>
            </w:r>
            <w:r>
              <w:rPr>
                <w:sz w:val="24"/>
                <w:szCs w:val="24"/>
              </w:rPr>
              <w:t xml:space="preserve"> представляет собой сборную конструкцию, состоящую их верхней пластины, нижней пластины и средней пластины; левой и правой боковин, выполненных из фанеры толщиной не менее 10 мм. Для обеспечения дополнительной прочности и устойчивости к нагрузкам, внутренняя часть каркаса должна быть усилена упорами, выполненными из фанеры толщиной не менее 10 мм.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травмобезопасности, конструкция верхней пластины должна обеспечивать надежную крепление ПВХ покрытия, конструкция нижней пластина должна обеспечивать надежную установку модуля на «ступеньке».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я нижней пластины (передний и задний) должны иметь пазы (по 2 каждый), которые обеспечивают плотную стыковку элементов модулей сенсорной дорожки между собой посредством специальных соединительных элементов. Соединительные элементы должны быть выполнены из фанеры толщиной не менее 10 мм, размером (ШхГ): 49х69 мм, и обеспечивать плотную стыковку модулей сенсорной дорожки. Количество соединительных элементов, входящих в комплект, не менее 2-х штук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едотвращения скольжения изделия по поверхности, углы основания должны быть оборудованы резиновыми накладками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элементов каркаса модуля осуществляется посредством гаечного крепления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делия не имеет острых углов и является травмобезопасной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ВХ покрытие</w:t>
            </w:r>
            <w:r>
              <w:rPr>
                <w:sz w:val="24"/>
                <w:szCs w:val="24"/>
              </w:rPr>
              <w:t xml:space="preserve"> представляет собой плитку 400х400 мм, с толщиной основы 5 мм. Для обеспечения заявленных функций, лицевая поверхность плитки должна быть оборудована тактильными фигурками различных форм, размеров, цветов и поверхностью.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актильные фигурки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фера: </w:t>
            </w:r>
            <w:r>
              <w:rPr>
                <w:sz w:val="24"/>
                <w:szCs w:val="24"/>
              </w:rPr>
              <w:t xml:space="preserve">Изделие должно быть выполнено в форме сферы, диаметром не менее 50 мм, высотой не менее 20 мм, имеющей пупырчатую поверхностью.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сферы должно быть оборудовано штифтами диаметром не менее 5 мм, высотой не менее 5 мм, в количестве 4-х шт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фера малая:</w:t>
            </w:r>
            <w:r>
              <w:rPr>
                <w:sz w:val="24"/>
                <w:szCs w:val="24"/>
              </w:rPr>
              <w:t xml:space="preserve"> изделие должно быть выполнено в форме сферы, диаметром не менее 30 мм, высотой не менее 15 мм, с гладкой поверхностью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малой сферы должно быть оборудовано штифтами диаметром не менее 5 мм, высотой не менее 5 мм, в количестве 3-х шт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илиндр: </w:t>
            </w:r>
            <w:r>
              <w:rPr>
                <w:sz w:val="24"/>
                <w:szCs w:val="24"/>
              </w:rPr>
              <w:t>изделие должно быть выполнено в форме цилиндра, размером не менее (ШхГ): 60х32 мм, высотой не менее 15 мм, с многогранной поверхностью. Основание цилиндра должно быть оборудовано штифтами диаметром не менее 5 мм, высотой не менее 5 мм, в количестве 4-х шт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рава: </w:t>
            </w:r>
            <w:r>
              <w:rPr>
                <w:sz w:val="24"/>
                <w:szCs w:val="24"/>
              </w:rPr>
              <w:t xml:space="preserve">Изделие должно быть выполнено в форме квадрата, размером не менее 50х50 мм. Поверхность квадрата должна иметь тактильные элементы цилиндрической формы, с верхушкой в форме полусферы (трава). Высота травы с учетом основания должна быть 8 мм; 11 мм и 15 мм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травы должно быть оборудовано штифтами диаметром не менее 5 мм, высотой не менее 5 мм, в количестве 5-ти шт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ля предотвращения нарушения целостности изделий в процессе эксплуатации штифты конструкционно должны быть объединены с фигуркой и не иметь видимых швов и соединений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тактильной безопасности, тактильные фигурки не должно иметь острые углы и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модул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промышленным способом размером не менее (ВхШхГ): 101х450х45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уль сенсорной дорожки «Горка» 450х450 мм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единительные элементы – 2 шт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4:00Z</dcterms:created>
  <dc:creator>111111 1111111</dc:creator>
  <dc:description/>
  <cp:keywords/>
  <dc:language>en-US</dc:language>
  <cp:lastModifiedBy>Борисова Наталья Александровна</cp:lastModifiedBy>
  <cp:lastPrinted>2021-03-16T15:53:00Z</cp:lastPrinted>
  <dcterms:modified xsi:type="dcterms:W3CDTF">2024-09-13T10:20:00Z</dcterms:modified>
  <cp:revision>24</cp:revision>
  <dc:subject/>
  <dc:title/>
</cp:coreProperties>
</file>