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46-DS1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сенсорной дорожки (вариант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еабилитации и сенсорного развития как детей, так и взрослых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омплект, состоящий их трех модулей   сенсорной дорожки.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сенсорной дорожки "Площадка" (Арт. 50546-Р1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сенсорной дорожки "Горка" (Арт. 50546-G1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сенсорной дорожки "Горка" (Арт. 50546-G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онструктивно каждый модуль состоит из деревянного каркаса, оборудованного полимерным покрытием в форме плитки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эстетических свойств, модуль выполнен из экологически безопасных материалов: каркас из дерева с 2-х слойным защитным покрытием; плитка из пластифицированного ПВХ. Это обеспечивает долгий срок службы изделия и устойчивость к внешним воздействи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плотной стыковки модулей между собой, края основания каждого изделия имеют пазы, форма которых соответствует форме соединительных элементов, входящих в комплект изделия (в количестве 6-ти шт)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твращения скольжения изделий по поверхности, основания модулей оборудованы угловыми резиновыми накладка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модулям устанавливается в техническом задании в соответствии с артикуло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енсорной дорожки — модульная, поэтому, комбинируя различные виды модулей («площадка»/ «горка» / «ступенька»), можно составить дорожку любого размера и конфигурации, обеспечивая не только эффективное физическое развитие, но и разностороннее восприятие пространства. Сенсорная дорожка отличный тренажер для подвижных игр, развития тактильных ощущений, запоминания цветов, геометрических фигур, развития воображ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дорожки могут использоваться для тренировок и веселого времяпрепровождения, в санаторно-курортных учреждениях, реабилитационных центрах, детских развивающих центрах, детских дошкольных учреждениях и заведениях дополните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ранном виде размеры сенсорной дорожки, состоящий из трех модулей должны быть не менее (ВхШхГ): 101х450х1350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одуль сенсорной дорожки "Площадка" (Арт. 50546-Р1)</w:t>
      </w:r>
      <w:r>
        <w:rPr/>
        <w:t xml:space="preserve"> </w:t>
      </w:r>
      <w:r>
        <w:rPr>
          <w:sz w:val="24"/>
          <w:szCs w:val="24"/>
        </w:rPr>
        <w:t>– 1 ш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одуль сенсорной дорожки "Горка" (Арт. 50546-G1)</w:t>
      </w:r>
      <w:r>
        <w:rPr/>
        <w:t xml:space="preserve"> </w:t>
      </w:r>
      <w:r>
        <w:rPr>
          <w:sz w:val="24"/>
          <w:szCs w:val="24"/>
        </w:rPr>
        <w:t>–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уль сенсорной дорожки "Горка" (Арт. 50546-G2) –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единительные элементы – 6 шт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7:00Z</dcterms:created>
  <dc:creator>111111 1111111</dc:creator>
  <dc:description/>
  <cp:keywords/>
  <dc:language>en-US</dc:language>
  <cp:lastModifiedBy>Борисова Наталья Александровна</cp:lastModifiedBy>
  <cp:lastPrinted>2021-03-16T15:53:00Z</cp:lastPrinted>
  <dcterms:modified xsi:type="dcterms:W3CDTF">2024-09-13T05:50:00Z</dcterms:modified>
  <cp:revision>9</cp:revision>
  <dc:subject/>
  <dc:title/>
</cp:coreProperties>
</file>