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Арт. 50536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Тактильно-звуковое интерактивное устройство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ля адаптации объектов с большой проходимостью людей с целью информационного обеспечения всех категорий маломобильных групп населения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Рекомендован к применению ВОС, гос. программой "Доступная среда"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Технические характеристики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тифлотехническое средство, конструктивно состоящее из эргономичной стойки с интегрированными медиа экраном и тактильно-звуковой мнемосхемой (ТЗМ), расположенной под комфортным углом наклона 6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 xml:space="preserve">, с учётом особенностей восприятия информации незрячим человеком. Также устройство оборудовано Мини-ПК, для возможности администрирования.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ля обеспечения комфортабельности при эксплуатации ТЗМ человеком в кресло-коляске, высота от уровня пола до нижней кромки видимой части мнемосхемы составляет 865 мм. Для обеспечения высоких эксплуатационных характеристик тактильная мнемосхема выполнена на основе ПВХ пластика, с последующим нанесением двухслойного защитного покрытия. Информация представлена визуальным и тактильным плоскопечатным способом, дублированным по системе Брайля, а также оснащена кнопками для активации воспроизведения видео и аудио информации, заранее записанных в память Мини-ПК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ля обеспечения возможности вызова помощи персонала, устройство оборудовано интегрированной кнопкой активации. При включенном питании, при активации кнопки вызова происходит воспроизведение тифлокомментариев и видеоинформации, а также загорается подсветка кнопки зеленым цветом. При отключении питания, кнопка вызова работает автономно от элемента питания типа 23А, в этом случае осуществляется звуковое подтверждение активации посредством пьезоизлучателя.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доступности людьми с ограничениями по слуху, устройство оборудовано индукционной системой.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иду установки изделия в местах общественного пользования стойка выполнена в антивандальном исполнении из конструкционной углеродистой стали марки Ст08пс, с последующей порошково-полимерной покраской для обеспечения антикоррозийных условий и эстетического вида. Конструкция стойки обеспечивает возможность беспрепятственного и безопасного подъезда к ТЗМ человеку в кресло-коляске.                                                                                                    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функционал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 устройство должно обеспечивать возможность озвучивать текстовую информацию, воспроизводить аудио или видео файл, загруженный для определенной кнопки активации на ТЗ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сширения функциональных возможностей, устройство должно иметь возможность подключения к сети интерн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олжно иметь возможность воспроизведения до 42 канал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комфортной работы с ТЗМ незрячего человека кнопки активации воспроизведения видео и аудио информации должны иметь функцию временной остановки воспроизведения «пауза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ля обеспечения комфортной работы с ТЗМ кнопки активации должна иметь функцию «продолжения воспроизведения» после постановки на «паузу» с места остановки воспроизведе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олжно обеспечивать дистанционную передачу беспроводного радиосигнала кнопки вызова помощи, на разрешенной частоте в РФ на блок приёмника сигнала, активируя отображение, как визуальной информация (номер, соответствующий задействованной кнопки вызова помощи), так и звуковой информации, с русскоговорящим голосовым озвучиванием сигнала вызова помощ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беспрепятственного прослушивания тифлокомментариев людьми с нарушением слуха, устройство должно обеспечивать автоматическую активацию индукционной петли, при подключении устройства в сеть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слабовидящих имеется внутренняя подсветка кнопок.                                                                                                            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ам используемых материалов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высоких эксплуатационных характеристик, стойка должна быть выполнена из профильной трубы 20х20 марки стали Ст3, листовой стали Ст08пс и Ст3, </w:t>
            </w:r>
            <w:r>
              <w:rPr/>
              <w:t>с</w:t>
            </w:r>
            <w:r>
              <w:rPr>
                <w:sz w:val="24"/>
                <w:szCs w:val="24"/>
              </w:rPr>
              <w:t xml:space="preserve"> последующей порошково-полимерной покраской, для обеспечения антикоррозийных условий.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повышения эстетичных показателей элементы металлической конструкции должны быть окрашены в оттенках двух цветов жемчужно-белом и графитно-черном.</w:t>
            </w:r>
          </w:p>
        </w:tc>
      </w:tr>
      <w:tr>
        <w:trPr>
          <w:trHeight w:val="24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тивному исполн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конструктивно должно состоять из стойки, медиа экрана, ТЗМ и кнопки вызова помощи.  Для выполнения заявленных функций устройство должно быть оборудовано индукционным контуром, мини-ПК, динамиками, в количестве не менее 2-х штук и др. электронными компонентами, необходимыми для работы устрой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очности конструкции, каркас стойки должен быть выполнен из профильной трубы марки стали не ниже Ст3, сечением не менее 20х20 мм, с толщиной стенки не менее 1,5 мм. Для обеспечения продолжительного периода эксплуатации корпус стойки должен быть выполнен из стали марки не ниже Ст08пс, толщиной не менее 1,2 мм и 2 мм. Для обеспечения устойчивости конструкции, утяжеляющая платформа, расположенная в основании стойки, должна быть выполнена из стали марки не ниже Ст3, толщиной не менее 5,0 мм, габаритными размерами не менее (ВхШхГ): 10х650х400 мм. Конструкция стойки должна обеспечивать возможность интегрирования в лицевой части корпуса: экрана на вертикальной поверхности и ТЗМ на наклонной поверхности по углом 6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.                      Для придания изделию эстетичной привлекательности и индивидуальности, в нижней части корпуса на лицевой панели имеется инкрустированный шильд диаметром 190 мм, с логотипом компании «Вертикаль», со светодиодной подсветкой зеленого цве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няя часть корпуса должна быть оборудована:                                                    - разъемом сети питания;                                                                                            - разъемом сети </w:t>
            </w:r>
            <w:r>
              <w:rPr>
                <w:sz w:val="24"/>
                <w:szCs w:val="24"/>
                <w:lang w:val="en-US"/>
              </w:rPr>
              <w:t>Ethernet</w:t>
            </w:r>
            <w:r>
              <w:rPr>
                <w:sz w:val="24"/>
                <w:szCs w:val="24"/>
              </w:rPr>
              <w:t xml:space="preserve">;                                                                                                  - клавишным вкл./выкл. питания с красной подсветкой;                                  - </w:t>
            </w:r>
            <w:r>
              <w:rPr>
                <w:sz w:val="24"/>
                <w:szCs w:val="24"/>
                <w:lang w:val="en-US"/>
              </w:rPr>
              <w:t>USB</w:t>
            </w:r>
            <w:r>
              <w:rPr>
                <w:sz w:val="24"/>
                <w:szCs w:val="24"/>
              </w:rPr>
              <w:t xml:space="preserve">-входом, в количестве 2 шт.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ицевая часть корпуса должна быть оборудована:                                             - медиа экраном;                                                                                                          - интегрированной кнопкой вызова помощи, со светодиодной  подсветкой зеленого цвета; для обеспечения комфортных условий при эксплуатации, диаметр кнопки должен быть не менее 50 мм;                                                                        - пьезоизлучателем, для звукового подтверждения активации кнопки вызова при отключенном питании;                                                                             - аудиоразъемом для возможности подключения наушников;                                                               – тактильно-звуковой мнемосхемой.                         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высоких эксплуатационных характеристик ТЗМ должна быть выполнена на основе белого ПВХ, толщиной не менее   10 мм, с полноцветной заливкой цвета. Заливка цветом должна быть с ровным градиентом, без видимых проходов от печати. Цвет изделия определяется заказчиком по согласованию макета. Для обеспечения высоких эксплуатационных характеристик тактильное изображение должно быть защищено прозрачным полиуретановым покрытием с толщиной пленки не менее 250 мкм. В виду установки устройства в местах общественного пользования функциональные кнопки должны быть выполнены в антивандальном исполнении и иметь внутреннюю подсветку. Для обеспечения эстетического вида на верхней поверхности мнемосхемы, а также на боковых поверхностях не должны присутствовать элементы крепления, все крепёжные элементы должны быть скрыты внутри корпуса.                                            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абаритным размерам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иду ограниченного пространства при установке габаритные размеры изделия должны быть не более (ВхШхГ): 1850х700х410 мм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вязи с обеспечением необходимых размеров тактильных указателей с учетом зон визуального и тактильного восприятия размер видимой части мнемосхемы должен быть не менее            400х595 мм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ехническим характеристикам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875"/>
            </w:tblGrid>
            <w:tr>
              <w:trPr/>
              <w:tc>
                <w:tcPr>
                  <w:tcW w:w="7123" w:type="dxa"/>
                  <w:gridSpan w:val="2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>Питание и электрические характеристики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итание 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AC</w:t>
                  </w:r>
                  <w:r>
                    <w:rPr>
                      <w:sz w:val="24"/>
                      <w:szCs w:val="24"/>
                    </w:rPr>
                    <w:t xml:space="preserve"> 1</w:t>
                  </w:r>
                  <w:r>
                    <w:rPr>
                      <w:sz w:val="24"/>
                      <w:szCs w:val="24"/>
                      <w:lang w:val="en-US"/>
                    </w:rPr>
                    <w:t>8</w:t>
                  </w:r>
                  <w:r>
                    <w:rPr>
                      <w:sz w:val="24"/>
                      <w:szCs w:val="24"/>
                    </w:rPr>
                    <w:t>0-240</w:t>
                  </w:r>
                  <w:r>
                    <w:rPr>
                      <w:sz w:val="24"/>
                      <w:szCs w:val="24"/>
                      <w:lang w:val="en-US"/>
                    </w:rPr>
                    <w:t>V</w:t>
                  </w:r>
                  <w:r>
                    <w:rPr>
                      <w:sz w:val="24"/>
                      <w:szCs w:val="24"/>
                    </w:rPr>
                    <w:t xml:space="preserve"> 50-60 Гц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ксимальная потребляемая мощность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25</w:t>
                  </w:r>
                  <w:r>
                    <w:rPr>
                      <w:sz w:val="24"/>
                      <w:szCs w:val="24"/>
                    </w:rPr>
                    <w:t>0 Вт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/>
                  </w:pPr>
                  <w:r>
                    <w:rPr>
                      <w:sz w:val="24"/>
                      <w:szCs w:val="24"/>
                    </w:rPr>
                    <w:t>Потребляемая мощность в режиме ожидания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80</w:t>
                  </w:r>
                  <w:r>
                    <w:rPr>
                      <w:sz w:val="24"/>
                      <w:szCs w:val="24"/>
                    </w:rPr>
                    <w:t xml:space="preserve"> Вт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ксимальный потребляемый ток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/>
                  </w:pPr>
                  <w:r>
                    <w:rPr>
                      <w:sz w:val="24"/>
                      <w:szCs w:val="24"/>
                    </w:rPr>
                    <w:t>1,5 А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napToGrid w:val="false"/>
                    <w:spacing w:lineRule="auto" w:line="276"/>
                    <w:rPr>
                      <w:rFonts w:cs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napToGrid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123" w:type="dxa"/>
                  <w:gridSpan w:val="2"/>
                  <w:tcBorders/>
                  <w:vAlign w:val="center"/>
                </w:tcPr>
                <w:p>
                  <w:pPr>
                    <w:pStyle w:val="Style19"/>
                    <w:snapToGrid w:val="false"/>
                    <w:spacing w:lineRule="auto" w:line="276"/>
                    <w:jc w:val="center"/>
                    <w:rPr>
                      <w:rFonts w:cs="Calibri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cs="Calibri"/>
                      <w:sz w:val="24"/>
                      <w:szCs w:val="24"/>
                      <w:u w:val="single"/>
                      <w:lang w:eastAsia="ru-RU"/>
                    </w:rPr>
                  </w:r>
                </w:p>
                <w:p>
                  <w:pPr>
                    <w:pStyle w:val="Style19"/>
                    <w:spacing w:lineRule="auto" w:line="276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Style19"/>
                    <w:spacing w:lineRule="auto" w:line="276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>Звуковые характеристики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-во каналов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оминальная мощность каждого канала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Вт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ксимальная мощность каждого канала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Вт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мпеданс каждой динамической головки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Ом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ровень чувствительности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 дБ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бочий диапазон воспроизводимых частот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0 – 12500 Гц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napToGrid w:val="false"/>
                    <w:spacing w:lineRule="auto" w:line="276"/>
                    <w:rPr>
                      <w:rFonts w:cs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napToGrid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123" w:type="dxa"/>
                  <w:gridSpan w:val="2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>Характеристики ТЗМ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ип кнопок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/>
                  </w:pPr>
                  <w:r>
                    <w:rPr>
                      <w:sz w:val="24"/>
                      <w:szCs w:val="24"/>
                    </w:rPr>
                    <w:t>Тактильные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-во функциональных кнопок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/>
                  </w:pPr>
                  <w:r>
                    <w:rPr>
                      <w:sz w:val="24"/>
                      <w:szCs w:val="24"/>
                    </w:rPr>
                    <w:t>до 42 шт.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ип разработки тактильной мнемосхемы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истема Брайля</w:t>
                  </w:r>
                </w:p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териал мнемосхемы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/>
                  </w:pPr>
                  <w:r>
                    <w:rPr>
                      <w:sz w:val="24"/>
                      <w:szCs w:val="24"/>
                    </w:rPr>
                    <w:t>ПВХ 10 мм, с защитным покрытием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мер видимой части (ВхШ)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0х595 мм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napToGrid w:val="false"/>
                    <w:spacing w:lineRule="auto" w:line="276"/>
                    <w:rPr>
                      <w:rFonts w:cs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napToGrid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123" w:type="dxa"/>
                  <w:gridSpan w:val="2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>Характеристики экрана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агональ экрана (дюйм)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333333"/>
                      <w:sz w:val="24"/>
                      <w:szCs w:val="24"/>
                      <w:shd w:fill="FFFFFF" w:val="clear"/>
                    </w:rPr>
                    <w:t>27"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ксимальное разрешение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20x1080 (FullHD)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змер видимой области экрана 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7х336 мм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ип подсветки матрицы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LED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хнология изготовления матрицы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IPS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отношение сторон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:9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нсорный экран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крытие экрана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товое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держка HDR 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хнология защиты зрения 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Flicker Free, Low Blue Light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Яркость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0 Кд/м²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нтрастность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0:1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ксимальное количество цветов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.7 млн.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napToGrid w:val="false"/>
                    <w:spacing w:lineRule="auto" w:line="276"/>
                    <w:rPr>
                      <w:rFonts w:cs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napToGrid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123" w:type="dxa"/>
                  <w:gridSpan w:val="2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jc w:val="center"/>
                    <w:rPr/>
                  </w:pPr>
                  <w:r>
                    <w:rPr>
                      <w:sz w:val="24"/>
                      <w:szCs w:val="24"/>
                      <w:u w:val="single"/>
                    </w:rPr>
                    <w:t>Характеристики Мини-ПК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ерационная система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Windows 10/11 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мкость жесткого диска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≥</w:t>
                  </w:r>
                  <w:r>
                    <w:rPr>
                      <w:rFonts w:eastAsia="Calibri" w:cs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56 ГБ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/>
                  </w:pPr>
                  <w:r>
                    <w:rPr>
                      <w:sz w:val="24"/>
                      <w:szCs w:val="24"/>
                    </w:rPr>
                    <w:t xml:space="preserve">Размер оперативной памяти 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≥</w:t>
                  </w:r>
                  <w:r>
                    <w:rPr>
                      <w:rFonts w:eastAsia="Calibri" w:cs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8 ГБ 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ип видеокарты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тегрированная карта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ая частота процессора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1–3,7 ГГц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/>
                  </w:pPr>
                  <w:r>
                    <w:rPr>
                      <w:sz w:val="24"/>
                      <w:szCs w:val="24"/>
                    </w:rPr>
                    <w:t xml:space="preserve">Модель процессора  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MD Ryzen 5 3550H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napToGrid w:val="false"/>
                    <w:spacing w:lineRule="auto" w:line="276"/>
                    <w:rPr>
                      <w:rFonts w:cs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napToGrid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123" w:type="dxa"/>
                  <w:gridSpan w:val="2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>Характеристики кнопки вызова</w:t>
                  </w:r>
                </w:p>
              </w:tc>
            </w:tr>
            <w:tr>
              <w:trPr/>
              <w:tc>
                <w:tcPr>
                  <w:tcW w:w="7123" w:type="dxa"/>
                  <w:gridSpan w:val="2"/>
                  <w:tcBorders/>
                  <w:vAlign w:val="center"/>
                </w:tcPr>
                <w:p>
                  <w:pPr>
                    <w:pStyle w:val="Style19"/>
                    <w:snapToGrid w:val="false"/>
                    <w:spacing w:lineRule="auto" w:line="276"/>
                    <w:jc w:val="center"/>
                    <w:rPr>
                      <w:rFonts w:cs="Calibri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cs="Calibri"/>
                      <w:sz w:val="24"/>
                      <w:szCs w:val="24"/>
                      <w:u w:val="singl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ктивация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Механическая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диочастота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433 МГц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тверждение активации (при включенном питании медиа стойки)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лосовое на русском языке и отображение на экране, подсветка кнопки зеленым цветом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тверждение активации (при отключении питания медиа стойки)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вуковой пьезоизлучатель, 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Элементы питания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Формат 23А, 1 шт.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зможность использования ретранслятора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Есть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диус действия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/>
                  </w:pPr>
                  <w:r>
                    <w:rPr>
                      <w:sz w:val="24"/>
                      <w:szCs w:val="24"/>
                    </w:rPr>
                    <w:t>Не менее 30 м с учетом преград, не более 60 м в условиях открытой местности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napToGrid w:val="false"/>
                    <w:spacing w:lineRule="auto" w:line="276"/>
                    <w:rPr>
                      <w:rFonts w:cs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napToGrid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123" w:type="dxa"/>
                  <w:gridSpan w:val="2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>Характеристики индукционной системы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ксимальная выходная мощность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 Вт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лощадь покрытия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/>
                  </w:pPr>
                  <w:r>
                    <w:rPr>
                      <w:sz w:val="24"/>
                      <w:szCs w:val="24"/>
                    </w:rPr>
                    <w:t>Не менее 1,5 м</w:t>
                  </w:r>
                  <w:r>
                    <w:rPr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 xml:space="preserve"> в рабочем диапазоне 1кГц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бочий диапазон воспроизводимых частот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Гц -10кГц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ктивация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/>
                  </w:pPr>
                  <w:r>
                    <w:rPr>
                      <w:sz w:val="24"/>
                      <w:szCs w:val="24"/>
                    </w:rPr>
                    <w:t>Автоматическая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napToGrid w:val="false"/>
                    <w:spacing w:lineRule="auto" w:line="276"/>
                    <w:rPr>
                      <w:rFonts w:cs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napToGrid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123" w:type="dxa"/>
                  <w:gridSpan w:val="2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>Конструкционные характеристики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териал корпуса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руба профильная Ст3 20х20х1,5 мм, сталь Ст08пс, толщина 1,2 мм; 2 мм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териал основания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таль Ст3, толщина 5 мм 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крытие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рошково-полимерная покраска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вет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лый; черный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napToGrid w:val="false"/>
                    <w:spacing w:lineRule="auto" w:line="276"/>
                    <w:rPr>
                      <w:rFonts w:cs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napToGrid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/>
                  </w:pPr>
                  <w:r>
                    <w:rPr>
                      <w:sz w:val="24"/>
                      <w:szCs w:val="24"/>
                    </w:rPr>
                    <w:t>Общие размеры (ВхШхГ)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50</w:t>
                  </w:r>
                  <w:r>
                    <w:rPr>
                      <w:sz w:val="24"/>
                      <w:szCs w:val="24"/>
                      <w:lang w:val="en-US"/>
                    </w:rPr>
                    <w:t>х70</w:t>
                  </w:r>
                  <w:r>
                    <w:rPr>
                      <w:sz w:val="24"/>
                      <w:szCs w:val="24"/>
                    </w:rPr>
                    <w:t>0</w:t>
                  </w:r>
                  <w:r>
                    <w:rPr>
                      <w:sz w:val="24"/>
                      <w:szCs w:val="24"/>
                      <w:lang w:val="en-US"/>
                    </w:rPr>
                    <w:t>х</w:t>
                  </w:r>
                  <w:r>
                    <w:rPr>
                      <w:sz w:val="24"/>
                      <w:szCs w:val="24"/>
                    </w:rPr>
                    <w:t>410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мм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мер основания (ВхШхГ)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х650х400 мм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сота от уровня пола до нижней кромки видимой части мнемосхемы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65 мм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гол наклона ТЗМ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  <w:vertAlign w:val="superscript"/>
                    </w:rPr>
                  </w:pPr>
                  <w:r>
                    <w:rPr>
                      <w:sz w:val="24"/>
                      <w:szCs w:val="24"/>
                    </w:rPr>
                    <w:t>45</w:t>
                  </w:r>
                  <w:r>
                    <w:rPr>
                      <w:sz w:val="24"/>
                      <w:szCs w:val="24"/>
                      <w:vertAlign w:val="superscript"/>
                    </w:rPr>
                    <w:t>0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епень защиты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IP </w:t>
                  </w:r>
                  <w:r>
                    <w:rPr>
                      <w:sz w:val="24"/>
                      <w:szCs w:val="24"/>
                    </w:rPr>
                    <w:t>54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ес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80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кг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napToGrid w:val="false"/>
                    <w:spacing w:lineRule="auto" w:line="276"/>
                    <w:rPr>
                      <w:rFonts w:cs="Calibri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napToGrid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123" w:type="dxa"/>
                  <w:gridSpan w:val="2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>Температурные режимы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мпературный диапазон эксплуатации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 0°С до +35°С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мпературный диапазон транспортировки и хранения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/>
                  </w:pPr>
                  <w:r>
                    <w:rPr>
                      <w:sz w:val="24"/>
                      <w:szCs w:val="24"/>
                    </w:rPr>
                    <w:t>от -30°C до +50°С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ачеству тактильной поверхности ТЗМ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тем, что тактильные указатели, выполненные послойно-полимерным способом, являются наиболее легко воспринимаемыми незрячими людьми с различными уровнями натренированности чтения по системе Брайля, тактильная поверхность представляет собой рельеф, состоящий из набора полимерных слоев, где каждый последующий слой полимеризуется на поверхности предыдущего при помощи УФ излуч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тем, что тактильный указатель ориентирован на группы незрячих, не владеющих техникой чтения по системе Брайля, информация должна быть дублированная тактильным плоскопечатным способо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лимеризованных слоев определяют высоту тактильного изображения не менее 0.8 мм  по </w:t>
            </w:r>
            <w:hyperlink r:id="rId2" w:tgtFrame="_blank">
              <w:r>
                <w:rPr>
                  <w:rStyle w:val="InternetLink"/>
                  <w:sz w:val="24"/>
                  <w:szCs w:val="24"/>
                </w:rPr>
                <w:t>ГОСТ Р 51671-2020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о-звуковой указатель должен содержать информацию для восприятия следующих категорий МГН: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она восприятия слабовидящих и тотально слепых, не владеющих техникой чтения по системе Брайля;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восприятия тотально слепых, владеющих техникой чтения по системе Брайл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безопасност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я коммутационная проводка должна иметь изоляцию из ПВХ материала. Штепсельная вилка должна иметь заземляющие контакты. Уровень электрозащиты должен быть не ниже второй степени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монтажу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надёжной инсталляции, устройство должно устанавливаться на ровную поверхность.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Тактильно-звуковое интерактивное устройство- 1шт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Кабель питания – 1 шт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Паспорт изделия - 1шт.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---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flocentre.ru/download/GOST_R_51671.pd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5:41:00Z</dcterms:created>
  <dc:creator>Алексей Черепнов</dc:creator>
  <dc:description/>
  <cp:keywords/>
  <dc:language>en-US</dc:language>
  <cp:lastModifiedBy>Борисова Наталья Александровна</cp:lastModifiedBy>
  <cp:lastPrinted>2022-01-13T11:33:00Z</cp:lastPrinted>
  <dcterms:modified xsi:type="dcterms:W3CDTF">2024-11-08T14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CC3C3A01F2400780CA528B8A89B65C</vt:lpwstr>
  </property>
  <property fmtid="{D5CDD505-2E9C-101B-9397-08002B2CF9AE}" pid="3" name="KSOProductBuildVer">
    <vt:lpwstr>1049-11.2.0.10351</vt:lpwstr>
  </property>
</Properties>
</file>