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55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ка для пиктограммы и кнопки вызова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обеспечения доступной и удобной навигации, как для тотально слепых, так и для слабовидящих людей, а также для людей на инвалидных коляска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выполненное из высококачественной конструкционной стали с порошковым покрытием, что обеспечивает стойкость к внешним воздействиям и долговечность в эксплуатации. Конструкция стойки обеспечивает возможность крепления пиктограммы и антивандальной кнопки вызова помощи в доступной зоне активации для всех категорий МГН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, стойка должна быть выполнена: из профильной трубы 40х40х1,5 мм марки стали Ст3 и Лист стали марки не ниже Ст08пс толщиной 2 мм и 3 мм.  Все элементы конструкции должны быть окрашены порошково-полимерным способом, с толщиной красящего слоя не менее 250Мк для обеспечения антикоррозионных усло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контраста с поверхностью кнопки, с целью обеспечения оптимальных условий восприятия цвета слабовидящим человеком, изделие должно иметь сер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стойку, оборудованную пластиной для крепления пиктограммы и кронштейнами для монтажа кнопки вызова помощи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прочности конструкции и высоких эксплуатационных характеристик, стойка должна быть изготовлена профильной трубы 40х40х1,5 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прочного монтажа к поверхности, стойка должна быть оборудована фланцем, выполненным из стали марки не ниже Ст08пс, толщиной не менее 3 мм, размером не менее 200х200 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, пластина для крепления пиктограммы должна быть выполнена из стали марки не ниже Ст08пс, толщиной не менее 2 мм, размером не менее (ВхШ): 247х185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надежного крепления кнопки вызова стойка должна быть оборудована кронштейнами, выполненными из стали марки не ниже Ст08пс, толщиной не менее 2 мм, размером не менее (ВхШхГ) 64х70х17 мм, в количестве 2-х шт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, стойка должна быть изготовлена промышленным способом из цельной трубы, не допускается изготовление изделия из обрезков труб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доступных условий для монтажа пиктограммы и кнопки вызова, высота стойки должна быть не менее 146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устойчивого положения стойки на поверхности, ширина с учётом крепёжного элемента не менее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 мм, глубина не менее 200 мм.                                                                       Допустимые отклонения по размерам: общая высота стойки: не более 10 мм, диаметр трубы: не более 1 мм, прямолинейность элементов: не более 1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Крепление стойки к поверхности осуществляется посредством фланца, выполненного из стали марки Ст08пс, толщиной не менее 3 мм, размером не менее 200х200 мм. Фланец должен иметь не менее 4-х монтажных отверстий, для возможности крепления посредством анкерных болтов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кнопки вызова к стойке осуществляется посредством кронштейнов, изготовленных из стали марки не ниже Ст08пс, толщиной не менее 2 мм, в количестве 2-х шт. Кронштейны должны обеспечивать возможность крепления кнопок различной модификации и возможность регулировки по высоте.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76546812"/>
      <w:bookmarkEnd w:id="0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Стойка для пиктограммы и кнопки вызова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bookmarkStart w:id="1" w:name="_Hlk76546812"/>
      <w:bookmarkEnd w:id="1"/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2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4-08-06T12:33:00Z</dcterms:modified>
  <cp:revision>13</cp:revision>
  <dc:subject/>
  <dc:title/>
</cp:coreProperties>
</file>