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1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лочная плитка «Звёздное небо» для сенсорной комнаты 70х595х595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0" w:name="_Hlk166483042"/>
      <w:bookmarkEnd w:id="0"/>
      <w:r>
        <w:rPr>
          <w:sz w:val="24"/>
          <w:szCs w:val="24"/>
        </w:rPr>
        <w:t xml:space="preserve">Для обустройства сенсорных комнат. </w:t>
      </w:r>
    </w:p>
    <w:p>
      <w:pPr>
        <w:pStyle w:val="Normal"/>
        <w:rPr/>
      </w:pPr>
      <w:bookmarkStart w:id="1" w:name="_Hlk166483042"/>
      <w:bookmarkEnd w:id="1"/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 представляет собой потолочную плитку, предназначенную для декорирования интерьера и релаксации. Конструктивно изделие состоит из металлического каркаса, оборудованного во внутренней части светодиодной подсветкой и лицевой панели, выполненной на основе акрила с нанесением изображения в виде звездного неба посредством УФ печати. Подсветка подключается к сети питания 220 В и при ее включении получается эффект светящихся звезд. При сочетании нескольких панелей получается вид звездного неба. Изделие имеет стандартный размер потолочной панели Армстронг, что обеспечивает простой монтаж изделия в любую точку потол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олочная плитка «Звёздное небо» характеризуется долгим сроком службы, повышенной безопасностью и простотой в уходе. Устройство подходит для размещения в модульной сенсорной комнате, и работает лучше в совокупности с другими модул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обеспечения прочности и высоких эксплуатационных характеристи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лементы металлического каркаса (задняя панель и боковины) должны быть выполнены из оцинкованного листа толщиной не менее 0,55 мм с дальнейшей порошково-полимерной покраской, с целью обеспечения антикоррозийных свойств. Для соответствия изделия общей стилистики помещения, цвет корпуса – бел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3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евая панель должна быть выполнена из прозрачного акрила толщиной не менее 3 мм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зерк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борную конструкцию, состоящую из лицевой панели, светодиодной панели, задней крышки и боковин в количестве 4-х штук, обеспечивающих сборку все элементов.   Для обеспечения прочности конструкции и высоких эксплуатационных характеристик боковины и задняя крышка должны быть выполнены из стального оцинкованного листа толщиной 0,55 мм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безопасности лицевая панель должна быть выполнена из прозрачного листового оргстекла, толщиной не менее 3 мм, габаритными размерами не менее (В×Ш): 595×595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ехническим характеристика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ети: 220V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40 В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можности монтажа изделия в подвесной потолок Армстронг, размер бесконечного зеркала в горизонтальной плоскости должен быть не менее 595х595 мм, высота изделия не более 7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зделие закладывается в подвесной потолок Армстрон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лочная плитка «Звёздное небо» для сенсорной комнаты 70х595х595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7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08-21T13:45:00Z</dcterms:modified>
  <cp:revision>11</cp:revision>
  <dc:subject/>
  <dc:title/>
</cp:coreProperties>
</file>