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8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sz w:val="24"/>
          <w:szCs w:val="24"/>
        </w:rPr>
        <w:t>Арт. 50548-4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ическая сенсорная сушилка для рук 250х175х100 мм, белого ц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санитарно-гигиенических комнат в местах с большой или средней проходимостью людей, с целью соблюдения санитарных норм.</w:t>
      </w:r>
    </w:p>
    <w:p>
      <w:pPr>
        <w:pStyle w:val="Normal"/>
        <w:rPr/>
      </w:pPr>
      <w:r>
        <w:rPr>
          <w:b/>
          <w:sz w:val="24"/>
          <w:szCs w:val="24"/>
        </w:rPr>
        <w:t>Техничес</w:t>
      </w:r>
      <w:r>
        <w:rPr/>
        <w:t>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>
          <w:trHeight w:val="58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электронное устройство, выполненное в корпусе из высококачественного ударопрочного ABS пластика.  Внутри корпуса находятся электродвигатель, нагревательный элемент и блок управления. Устройство предназначено для сушки рук потоком тёплого воздуха.  Для обеспечения автоматического контроля включения/выключения системой сушки рук, устройство оборудовано высокоточным инфракрасным сенсорным датчиком.  С целью обеспечения безопасности при эксплуатации устройством гражданами всех категорий, блок управления устройством оборудован термоконтроллером и предохранителем от перегрева, которые обеспечивают автоматическое отключение системы нагрева и подачи воздуха при повышении температуры исходящего потока воздуха свыше 10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.                                                                                                            Электросушитель обладает достаточной мощностью, низким уровнем шума, прост в монтаже и эксплуатации, безопасен и надежен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комфортных условий при эксплуатации, функционально устройство должно обеспечивать автоматическое включение тёплого потока воздуха, при приближении рук на расстоянии не менее 50 мм и автоматическое отключение при удалении рук на расстояние более 120 мм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полного высушивания рук, время работы одного цикла должно быть не менее 35 секунд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комфортных условий при эксплуатации, устройство должно обеспечивать нагрев исходящего воздуха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 ± 15 градусов по Цельсию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тивно изделие состоит из корпуса и электрических компонентов, скрытых внутри корпуса.                                                 Для обеспечения высоких эксплуатационных свойств корпус изделия должен быть выполнен промышленным способом из высококачественного пластика и не иметь острых углов и стыков на поверхности.                                                                                                 С целью обеспечения заявленных эксплуатационных свойств корпус устройства должен быть оборудован электродвигателем, нагревательным элементом и блоком управления. Блок управления электросушителем должен быть оборудован термоконтроллером и предохранителем от перегрева, которые обеспечивают прекращение работы устройства при повышении температуры исходящего потока воздуха до 105</w:t>
            </w:r>
            <w:r>
              <w:rPr>
                <w:rFonts w:cs="Calibri"/>
                <w:sz w:val="24"/>
                <w:szCs w:val="24"/>
                <w:vertAlign w:val="superscript"/>
              </w:rPr>
              <w:t>0</w:t>
            </w:r>
            <w:r>
              <w:rPr>
                <w:rFonts w:cs="Calibri"/>
                <w:sz w:val="24"/>
                <w:szCs w:val="24"/>
              </w:rPr>
              <w:t xml:space="preserve">. Для обеспечения автоматического контроля включения/выключения системой сушки рук, устройство должно быть оборудовано высокоточным инфракрасным сенсорным датчиком. 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должно иметь возможность подключения к сети 220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 xml:space="preserve">.  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граниченного места при установке габаритные размеры устройства должны быть: высота не более 250 мм, ширина не более 175 мм, глубина не более 100 мм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: 1000 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и частота тока: 220В±10%, 50 Г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а потока: 50 ± 15 С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воздушного потока: 6 м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/откл системы сушки: автоматическое, зона срабатывания сенсора 50-12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электросушителя: 35-40 с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лагозащиты: IPX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: Бел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, кг, брутто/нетто: 1,2/1,3 кг </w:t>
            </w:r>
          </w:p>
        </w:tc>
      </w:tr>
      <w:tr>
        <w:trPr>
          <w:trHeight w:val="105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элементам, обеспечивающим крепеж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 электросушителя должен осуществляться по средством кронштейна (входит в комплект).</w:t>
            </w:r>
          </w:p>
        </w:tc>
      </w:tr>
      <w:tr>
        <w:trPr>
          <w:trHeight w:val="105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 коммутационная проводка должна иметь изоляцию из ПВХ материала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ическая сенсорная сушилка для рук 250х175х100 мм, белого цвета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для креплен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8:00Z</dcterms:created>
  <dc:creator>111111 1111111</dc:creator>
  <dc:description/>
  <cp:keywords/>
  <dc:language>en-US</dc:language>
  <cp:lastModifiedBy>Валерия Чехомова</cp:lastModifiedBy>
  <cp:lastPrinted>2017-09-14T16:29:00Z</cp:lastPrinted>
  <dcterms:modified xsi:type="dcterms:W3CDTF">2024-11-19T08:28:00Z</dcterms:modified>
  <cp:revision>2</cp:revision>
  <dc:subject/>
  <dc:title/>
</cp:coreProperties>
</file>