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52157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ло-трансформер для детей складно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устройства помещений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добное и компактное сиденье для детей. Может использоваться для обустройства детских, сенсорных и других комнат с целью отдыха и релакса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натомическая форма кресла-трансформера в разложенном виде обеспечивает комфортные условия при эксплуатации. Складная конструкция обеспечивает возможность трансформации в форму пуфика, позволяя собрать/разобрать кресло, тем самым не занимать лишнее пространство. Так же складная конструкция обеспечивает удобство при транспортировке и возможность сэкономить на транспортных расходах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из прочных и безопасных материалов, обеспечивая долговечность и безопасность для вашего ребен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спол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представляет собой складную-конструкцию трансформер, которая при раскладывании приобретает форму анатомического лежака, а при складывании превращается в габаритный пуфик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ля обеспечения прочности изделия при небольшом весе, элементы складной конструкции выполнены постностью из поролона. Для обеспечения эстетических качеств, а также удобства при уходе за изделием в случае загрязнения, изделие обтянуто материалом из эко кожи. Цвет – бежевый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ых условий при эксплуатации, размеры изделия в разобранном виде должны быть (ВхШхГ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00х600х1350 м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в сложенном виде (ВхШхГ): 740x600x60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е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9,5 кг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ло-трансформер для детей складно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7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4-25T13:51:00Z</dcterms:modified>
  <cp:revision>7</cp:revision>
  <dc:subject/>
  <dc:title/>
</cp:coreProperties>
</file>