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12-1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дно-пузырьковая панель для интерьера с тумбой и подсветкой 1825х900х25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объектов с целью создания благоприятных условий для психологической разгрузки, развития эмоциональной сферы и сенсорного развития, а также для коррекции гиперактивност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лоскую панель из литого акрила, разделённую на вертикальные камеры, в количестве 6-ти штук.                     Камеры воздушно-пузырьковой панели заполняется дистиллированной водой. В каждой камере установлены форсунки системы подачи сжатого воздуха для создания в воде завесы из воздушных пузырьков.  В верхней части панели установлены форсунки для сбора воздуха, которые предотвращают испарение воды. Боковые части панели оборудованы светодиодной лентой, управляемой LED контроллером, который позволяет установить подсветку определенного цвета.  Вкл./выкл. подсветки и смена цветов осуществляется с помощью пульта управления. Таким образом создается эффект игры пузырьков воздуха и цвета.  Наблюдение за пузырьками расслабляет, способствует отдыху глаз и мозга. Метод может использоваться для психологической разгрузки, коррекции гиперактивности, развития эмоциональной сферы.                                                                                                                      Воздушно-пузырьковая панель крепится на металлический каркас, выполненный из профильных труб, обеспечивающий прочность и устойчивость конструкции. Для придания изделию эстетических качеств, верхняя часть каркаса должна иметь обшивку из АКП, нижняя часть каркаса должна иметь обшивку в виде тумбы, выполненной из ЛДСП.                                                                                                                                                                                            Воздушно-пузырьковые колонны могут использоваться в различных учреждениях, таких как: детские сады, школы, поликлиники, больницы, санатории, кабинеты психологов и реабилитологов, а также в различных комнатах отдыха.                                                                                                                     Панель напольная, не требует дополнительного монтажа. Достаточно установить на ровную горизонтальную поверхность, заполнить дистиллированной водой и подключить к се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- Панели и ребра пузырьковой панели должны быть выполнены из литого прозрачного акрила толщиной не менее 5 м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Несущий каркас должен быть выполнен из профильной трубы               Ст3 20х20х1,5 мм, с порошково-полимерной покраской для обеспечения антикоррозийных условий. Для обеспечения соответствия общей стилистики изделия, цвет каркаса должен быть белый.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Элементы корпуса должны быть выполнены из АКП, толщиной не менее 3 мм.  Для обеспечения соответствия общей стилистики изделия, цвет корпуса должен быть бел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умба должна быть выполнена из ЛДСП, толщиной не менее                    16 мм. Для обеспечения соответствия общей стилистики изделия цвет – бел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: несущего каркаса, корпуса, плоской панели и тумбы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акже изделие должно быть оборудовано:</w:t>
            </w:r>
            <w:r>
              <w:rPr/>
              <w:t xml:space="preserve"> светодиодной лентой, </w:t>
            </w:r>
            <w:r>
              <w:rPr>
                <w:rFonts w:cs="Calibri"/>
                <w:sz w:val="24"/>
                <w:szCs w:val="24"/>
              </w:rPr>
              <w:t xml:space="preserve">управляемой </w:t>
            </w:r>
            <w:r>
              <w:rPr>
                <w:rFonts w:cs="Calibri"/>
                <w:sz w:val="24"/>
                <w:szCs w:val="24"/>
                <w:lang w:val="en-US"/>
              </w:rPr>
              <w:t>LED</w:t>
            </w:r>
            <w:r>
              <w:rPr>
                <w:rFonts w:cs="Calibri"/>
                <w:sz w:val="24"/>
                <w:szCs w:val="24"/>
              </w:rPr>
              <w:t xml:space="preserve"> контроллером; системой наполнения и слива жидкости; системой подачи и сбора сжатого воздуха; компрессором; контроллером; блоком питания и элементами электропроводки, обеспечивающими работу пузырьковой колонны от сети 220 В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Несущий каркас представляет собой цельносварную конструкцию, выполненную из профильных труб 20х20х1,5 мм. Основание каркаса должно быть оборудовано регулируемыми металлическими ножками, в количестве 4-х шт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окантовку для металлического корпуса, выполненную из АКП, толщиной не менее 3 м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нструктивно вертикальная панель, представляет собой изделие, состоящее из 2-х панелей, разделенных на 6 вертикальных камер посредством ребер. Для обеспечения прочности конструкции и высоких эксплуатационных характеристик, панели и ребра должны быть выполнены из литого акрила, толщиной не менее 5 мм. Расстояние между внутренними стенками панели должно быть не менее 8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умба должна быть выполнена из ЛДСП, толщиной не менее 16 мм и иметь окантовку из ПВХ. Для возможности вкл./выкл. компрессора и </w:t>
            </w:r>
            <w:r>
              <w:rPr>
                <w:rFonts w:cs="Calibri"/>
                <w:sz w:val="24"/>
                <w:szCs w:val="24"/>
                <w:lang w:val="en-US"/>
              </w:rPr>
              <w:t>LED</w:t>
            </w:r>
            <w:r>
              <w:rPr>
                <w:rFonts w:cs="Calibri"/>
                <w:sz w:val="24"/>
                <w:szCs w:val="24"/>
              </w:rPr>
              <w:t xml:space="preserve"> контроллера светодиодной ленты, торцевая часть тумбы должна быть оборудована клавишным выключате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виду ограниченного места при установке, габаритные размеры изделия должны быть не более (ВxШxГ): 1825х900х250 мм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220 В +/-10%, 50 Гц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вторичных цепей: 12 В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75 Вт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няя потребляемая мощность: 50 Вт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Объем воды: 0,01 куб.м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рессо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D контролле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RGB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выбора отдельного цвета свечения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намические световые эффекты: есть, не менее 5 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тические световые эффекты: есть, не менее 7 шт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 4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дно-пузырьковая панель для интерьера с тумбой и подсветкой 1825х900х250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ДУ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 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0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7-17T11:55:00Z</dcterms:modified>
  <cp:revision>7</cp:revision>
  <dc:subject/>
  <dc:title/>
</cp:coreProperties>
</file>