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Y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желтый и сер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должен быть желтого цвета, вставка должна быть серого цвета. 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сти индикатора с поверхностью для слабовидящих людей корпус должен быть желтого цвета, вставка должна быть серого цвета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желтый и сер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2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42:00Z</dcterms:modified>
  <cp:revision>2</cp:revision>
  <dc:subject/>
  <dc:title/>
</cp:coreProperties>
</file>