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518-</w:t>
      </w:r>
      <w:r>
        <w:rPr>
          <w:sz w:val="24"/>
          <w:szCs w:val="24"/>
          <w:lang w:val="en-US"/>
        </w:rPr>
        <w:t>Y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серый и желт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-х изделий: полиуретановый корпус и контрастную вставку с замковым креплением, из полимерного материала с пирамидальным рифлением.  Для обеспечения надежного крепления в поверхность в нижней части индикатора имеется штифт.                     Для обеспечения контрастности индикатора с поверхностью для слабовидящих людей корпус должен быть желтого цвета, вставка должна быть черного цвета.                                        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корпус должен быть изготовлен из полиуретана;                                                                   - вставка должна быть изготовлена  из термопластичного полимера высокой плотности (ПНД)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-х изделий: полиуретановый корпус с монтажной ножкой и контрастной ПНД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             45 гр. Для обеспечения надежной сборки тактильного указателя, вставка должна соединяться с корпусом посредством замковых соединений в количестве не менее 4-х штук. Замки конструктивно должны быть изготовлены из цельного материала, что и сама вставка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 мм. С целью обеспечения надёжного крепления длина штифта не менее 15 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ности индикатора с поверхностью для слабовидящих людей корпус должен быть желтого цвета, вставка должна быть черного цвета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серый и желтый (преодолимое препятствие, непреодолимое препятствие)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1:00Z</dcterms:created>
  <dc:creator>111111 1111111</dc:creator>
  <dc:description/>
  <cp:keywords/>
  <dc:language>en-US</dc:language>
  <cp:lastModifiedBy>Валерия Чехомова</cp:lastModifiedBy>
  <cp:lastPrinted>2022-01-10T15:12:00Z</cp:lastPrinted>
  <dcterms:modified xsi:type="dcterms:W3CDTF">2024-07-03T10:41:00Z</dcterms:modified>
  <cp:revision>2</cp:revision>
  <dc:subject/>
  <dc:title/>
</cp:coreProperties>
</file>