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20"/>
        <w:jc w:val="center"/>
        <w:rPr>
          <w:b/>
          <w:b/>
          <w:sz w:val="24"/>
        </w:rPr>
      </w:pPr>
      <w:r>
        <w:rPr>
          <w:b/>
          <w:sz w:val="24"/>
        </w:rPr>
        <w:t>Техническое зад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рт. 50518-</w:t>
      </w:r>
      <w:r>
        <w:rPr>
          <w:sz w:val="24"/>
          <w:szCs w:val="24"/>
          <w:lang w:val="en-US"/>
        </w:rPr>
        <w:t>GB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ус рифленый, со штифтом и вставкой, D35x35, H-5мм, I-20мм, PU PL, серый и черный (преодолимое препятствие, непреодолимое препятствие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ля оборудования объектов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целью обеспечения беспрепятственного и безопасного передвижения маломобильных групп населения с нарушением зрения.</w:t>
      </w:r>
    </w:p>
    <w:p>
      <w:pPr>
        <w:pStyle w:val="Normal"/>
        <w:rPr/>
      </w:pPr>
      <w:r>
        <w:rPr/>
        <w:t>Технические характеристики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6907"/>
      </w:tblGrid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делие представляет собой наземный тактильный указатель в форме усеченного конуса. Конструктивно тактильный индикатор (изделие) представляет собой сборку 2-х изделий: полиуретановый корпус и контрастную вставку с замковым креплением, из полимерного материала с пирамидальным рифлением.  Для обеспечения надежного крепления в поверхность в нижней части индикатора имеется штифт.                     Для обеспечения контрастности индикатора с поверхностью для слабовидящих людей корпус должен быть серого цвета, вставка должна быть черного цвета.                                                                                                            Монтаж осуществляется путём сверления и последующего приклеивания индикатора при помощи специального клея FixVert-S в подготовленные отверстия.                                                                                           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териалам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обеспечения высоких эксплуатационных свойств:                                    - корпус должен быть изготовлен из полиуретана;                                                                   - вставка должна быть изготовлена  из термопластичного полимера высокой плотности (ПНД). Данный материал обладает такими свойствами как: прочность, износостойкость, ударопрочность, отсутствие склонности к окислению\ржавчине, устойчивость к перепадам температур и воздействию химических веществ.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конструкции изделия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тивно тактильный индикатор (изделие) должен представлять собой сборку 2-х изделий: полиуретановый корпус с монтажной ножкой и контрастной ПНД вставки. Наземный тактильный указатель должен быть выполнен в форме усеченного конуса. Сечение изделия в продольной и поперечной части должно иметь форму равнобедренной трапеции. Угол стороны к основанию должен быть не более              45 гр. Для обеспечения надежной сборки тактильного указателя, вставка должна соединяться с корпусом посредством замковых соединений в количестве не менее 4-х штук. Замки конструктивно должны быть изготовлены из цельного материала, что и сама вставка. Для обеспечения надежного крепления в поверхность в нижней части индикатора имеется штифт, диаметром не менее 6 мм и длиной не менее 15 мм.  Штифт конструктивно изготовлен из цельного материала, что и сам индикатор и не имеет видимых швов и соединений с его поверхностью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Требования к геометрическим размерам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целью более практичного расположения индикаторов на запланированном участке диаметр тактильного указателя должен быть не менее 35 мм. С целью обеспечения надёжного крепления длина штифта не менее 15 мм. В целях облегчения перемещения инвалидной коляски при движении по индикатору с любого направления, общая высота индикатора не должна превышать 5 мм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цветовому исполнению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обеспечения контрастности индикатора с поверхностью для слабовидящих людей корпус должен быть серого цвета, вставка должна быть черного цвета.                                                                                                           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оварам/услугам/работам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Изделия должны быть новыми и выполнены с учетом действующих ГОСТ и СП</w:t>
            </w:r>
          </w:p>
        </w:tc>
      </w:tr>
      <w:tr>
        <w:trPr>
          <w:trHeight w:val="7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Комплект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ус рифленый, со штифтом и вставкой, D35x35, H-5мм, I-20мм, PU PL, серый и черный (преодолимое препятствие, непреодолимое препятствие)- в соответствии с заказанным количеств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спорт изделия -1 ш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вка до ХХ.ХХ.20Х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я качества</w:t>
      </w:r>
    </w:p>
    <w:p>
      <w:pPr>
        <w:pStyle w:val="Normal"/>
        <w:rPr/>
      </w:pPr>
      <w:r>
        <w:rPr>
          <w:sz w:val="24"/>
          <w:szCs w:val="24"/>
        </w:rPr>
        <w:t>Гарантийные обязательства не более 2 х ле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ые условия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  <w:szCs w:val="24"/>
        </w:rPr>
        <w:t xml:space="preserve">---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0:36:00Z</dcterms:created>
  <dc:creator>111111 1111111</dc:creator>
  <dc:description/>
  <cp:keywords/>
  <dc:language>en-US</dc:language>
  <cp:lastModifiedBy>Валерия Чехомова</cp:lastModifiedBy>
  <cp:lastPrinted>2022-01-10T15:12:00Z</cp:lastPrinted>
  <dcterms:modified xsi:type="dcterms:W3CDTF">2024-07-03T10:36:00Z</dcterms:modified>
  <cp:revision>2</cp:revision>
  <dc:subject/>
  <dc:title/>
</cp:coreProperties>
</file>