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9-AISI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дополнительной секции (компл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оручней пандуса «Конструктор» в соответствии с СП 59.13330.2020, с целью обеспечения травмобезопасных услов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е представляет собой элемент конструкции, состоящий из вертикальной стойки и горизонтального двухуровневого поручня с травмобезопасным завершением. Травмобезопасные дополнительные секции имеют цельную конструкцию с опорным поручнем, выполненные из нержавеющей стали, не восприимчивы к погодным условиям, обладают антикоррозионными свойствами, что обеспечивает продолжительный срок эксплуатации.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ы в соответствии с СП 59.13330.2020 и                                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и антивандальных свойств дополнительные секции для поручней должны быть изготовлены из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струкционной прочности дополнительные секции и стойки изготавливаются из трубы диаметром 38 мм с толщиной стенки не менее 1,5 мм.  Для обеспечения безопасности рук конструктивно должны быть изготовлены из цельной трубы. Не допускается сваривать изделия из обрезков труб и применять отдельные отвод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мфортных условий при эксплуатации людьми с нарушениями ОДА, длина травмобезопасного окончания должна быть не менее 400 мм. В соответствии с                СП 59.13330.2020, высота нижнего элемента изделия от поверхности пандуса должна быть не менее 700 мм и не более 710 мм, высота верхнего элемента не должна быть менее 900 мм и не должна превышать 9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,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к секции пандуса «Конструктора» осуществляется посредством фланцев, изготовленных из нержавеющей стали не ниже AISI 304 (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учни из нержавеющей стали для дополнительной секции (комплект) – 2 шт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7:00Z</dcterms:created>
  <dc:creator>Алексей Черепнов</dc:creator>
  <dc:description/>
  <cp:keywords/>
  <dc:language>en-US</dc:language>
  <cp:lastModifiedBy>Валерия Чехомова</cp:lastModifiedBy>
  <dcterms:modified xsi:type="dcterms:W3CDTF">2024-08-08T13:57:00Z</dcterms:modified>
  <cp:revision>2</cp:revision>
  <dc:subject/>
  <dc:title/>
</cp:coreProperties>
</file>