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24"/>
        </w:rPr>
        <w:t>Техническое задание</w:t>
      </w:r>
    </w:p>
    <w:p>
      <w:pPr>
        <w:pStyle w:val="Style15"/>
        <w:jc w:val="center"/>
        <w:rPr>
          <w:b/>
          <w:b/>
          <w:sz w:val="24"/>
          <w:szCs w:val="24"/>
        </w:rPr>
      </w:pPr>
      <w:r>
        <w:rPr>
          <w:rFonts w:eastAsia="Times New Roman"/>
          <w:sz w:val="24"/>
          <w:szCs w:val="24"/>
        </w:rPr>
        <w:t>Арт. 50527-19-1</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Поручни наклонной площадки модульного пандуса, алюминий/ПВХ,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Оборудование пандуса «Конструктор» двухсторонним ограждением в соответствии с              СП 59.13330.2020, с целью обеспечения доступных условий при эксплуатации устройства людьми в инвалидных креслах.</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982"/>
        <w:gridCol w:w="676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устройства представляют элемент</w:t>
            </w:r>
            <w:r>
              <w:rPr/>
              <w:t xml:space="preserve"> </w:t>
            </w:r>
            <w:r>
              <w:rPr>
                <w:sz w:val="24"/>
                <w:szCs w:val="24"/>
              </w:rPr>
              <w:t>конструкции стационарного пандуса, состоящий из вертикальных стоек и 2-х уровневых поручней. Для обеспечения мобильности конструкции стойки имеют элементы крепления к несущей раме, а также скрытые регулируемые крепления поручней к другим элементам пандуса «Конструктор». Изделие поставляется в разобранном виде, что позволяет значительно сэкономить на транспортных услугах.                                             Поручни выполнены из высокопрочного алюминиевого сплава и накладкой из полимерного пластика. ПВХ накладка обладает высокой степенью прочности, износоустойчивости, а также коррозийной и химической стойкостью,</w:t>
            </w:r>
            <w:r>
              <w:rPr/>
              <w:t xml:space="preserve"> </w:t>
            </w:r>
            <w:r>
              <w:rPr>
                <w:sz w:val="24"/>
                <w:szCs w:val="24"/>
              </w:rPr>
              <w:t xml:space="preserve">что обеспечивает продолжительный срок эксплуатации не восприимчивы к погодным условиям. </w:t>
            </w:r>
          </w:p>
          <w:p>
            <w:pPr>
              <w:pStyle w:val="Normal"/>
              <w:widowControl/>
              <w:bidi w:val="0"/>
              <w:spacing w:lineRule="auto" w:line="276" w:before="0" w:after="200"/>
              <w:rPr>
                <w:sz w:val="24"/>
                <w:szCs w:val="24"/>
              </w:rPr>
            </w:pPr>
            <w:r>
              <w:rPr>
                <w:sz w:val="24"/>
                <w:szCs w:val="24"/>
              </w:rPr>
              <w:t>Изготовлены в соответствии с СП 59.13330.2020 и ГОСТ Р 51261-202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маркам материалов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С целью обеспечения высоких эксплуатационных характеристик и антивандальных свойств поручни должны быть изготовлены из алюминиевого сплава, накладка должна быть выполнена из ПВХ, твёрдостью не менее 86 единиц по Шору по таблице D, не допускается использование более мягких материалов, так как это значительно снизит качество товара. Стойки должны быть изготовлены из профильной трубы марки стали не ниже AISI 30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Для обеспечения конструкционной прочности стойки изготавливаются из профильной трубы не менее 40х40 мм с толщиной стенки не менее 1,5 мм. Поручень должен быть выполнен на основе алюминиевого каркаса толщиной не менее 1,8 мм и пластикового покрытия толщиной не менее 1,5 мм. С целью обеспечения комфортных условий для захвата кистью руки, диаметр поручня с учетом накладки должен быть не менее 38 мм. Монтажный фланец, изготовлен из листовой нержавеющей стали марки не ниже AISI 304, толщиной не менее 3мм. Для обеспечения безопасности рук конструктивно поручни должны быть изготовлены из цельной трубы. Не допускается сваривать поручни из обрезков труб и применять отдельные отвод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Требования к геометрическим размера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соответствии с СП 59.13330.2020, высота нижнего элемента опорных поручней от поверхности пандуса должна быть не менее 700 мм и не более 710 мм, высота верхнего элемента не должна быть менее 900 мм и не должна превышать 910 мм. Размер изделия должен быть не менее (ВхШхГ): 989х2003х13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Для обеспечения простоты санитарной обработки, поверхность отполирована промышленным способом и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sz w:val="24"/>
                <w:szCs w:val="24"/>
              </w:rPr>
              <w:t xml:space="preserve">Крепление поручня осуществляется посредством фланцев, изготовленных из листа нержавеющей стали не ниже </w:t>
            </w:r>
            <w:r>
              <w:rPr>
                <w:sz w:val="24"/>
                <w:szCs w:val="24"/>
                <w:lang w:val="en-US"/>
              </w:rPr>
              <w:t>AISI</w:t>
            </w:r>
            <w:r>
              <w:rPr>
                <w:sz w:val="24"/>
                <w:szCs w:val="24"/>
              </w:rPr>
              <w:t xml:space="preserve"> 304 </w:t>
            </w:r>
            <w:r>
              <w:rPr>
                <w:rFonts w:cs="Calibri"/>
                <w:sz w:val="24"/>
                <w:szCs w:val="24"/>
              </w:rPr>
              <w:t>(</w:t>
            </w:r>
            <w:r>
              <w:rPr>
                <w:rFonts w:cs="Calibri"/>
                <w:color w:val="000000"/>
                <w:sz w:val="24"/>
                <w:szCs w:val="24"/>
                <w:shd w:fill="FFFFFF" w:val="clear"/>
              </w:rPr>
              <w:t>08Х18Н10). В виду того, что поручни испытывают преимущественно консольную нагрузку, размер каждого фланца должен быть не менее 80х80 мм, каждый фланец должен иметь не менее 4-х крепежных отверстий диаметром 8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Требования к товарам/услугам/рабо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Комплектация</w:t>
      </w:r>
    </w:p>
    <w:p>
      <w:pPr>
        <w:pStyle w:val="Normal"/>
        <w:rPr>
          <w:sz w:val="24"/>
          <w:szCs w:val="24"/>
        </w:rPr>
      </w:pPr>
      <w:r>
        <w:rPr>
          <w:sz w:val="24"/>
          <w:szCs w:val="24"/>
        </w:rPr>
        <w:t>Поручни наклонной площадки модульного пандуса, алюминий/ПВХ, D38 мм – 2 шт.</w:t>
      </w:r>
    </w:p>
    <w:p>
      <w:pPr>
        <w:pStyle w:val="Normal"/>
        <w:spacing w:before="0" w:after="120"/>
        <w:rPr/>
      </w:pPr>
      <w:r>
        <w:rPr>
          <w:sz w:val="24"/>
          <w:szCs w:val="24"/>
        </w:rPr>
        <w:t>Паспорт изделия -1 шт.</w:t>
      </w:r>
      <w:r>
        <w:rPr>
          <w:rFonts w:cs="Calibri"/>
          <w:b/>
          <w:sz w:val="24"/>
          <w:szCs w:val="24"/>
        </w:rPr>
        <w:t xml:space="preserve"> </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bCs/>
          <w:sz w:val="24"/>
          <w:szCs w:val="24"/>
        </w:rPr>
      </w:pPr>
      <w:r>
        <w:rPr>
          <w:rFonts w:cs="Calibri"/>
          <w:bCs/>
          <w:sz w:val="24"/>
          <w:szCs w:val="24"/>
        </w:rPr>
        <w:t>--------</w:t>
      </w:r>
    </w:p>
    <w:p>
      <w:pPr>
        <w:pStyle w:val="Normal"/>
        <w:spacing w:before="0" w:after="200"/>
        <w:rPr>
          <w:rFonts w:cs="Calibri"/>
          <w:bCs/>
          <w:sz w:val="24"/>
          <w:szCs w:val="24"/>
        </w:rPr>
      </w:pPr>
      <w:r>
        <w:rPr>
          <w:rFonts w:cs="Calibri"/>
          <w:bCs/>
          <w:sz w:val="24"/>
          <w:szCs w:val="24"/>
        </w:rPr>
        <w:t>Для обеспечения эстетического вида нижняя часть стоек имеет загиб трубы на 90 гр 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50:00Z</dcterms:created>
  <dc:creator>Алексей Черепнов</dc:creator>
  <dc:description/>
  <cp:keywords/>
  <dc:language>en-US</dc:language>
  <cp:lastModifiedBy>Валерия Чехомова</cp:lastModifiedBy>
  <dcterms:modified xsi:type="dcterms:W3CDTF">2025-01-09T13:50:00Z</dcterms:modified>
  <cp:revision>2</cp:revision>
  <dc:subject/>
  <dc:title/>
</cp:coreProperties>
</file>