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Арт. 50527-17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наклонной площадки модульного пандуса, нержавеющая сталь AISI 304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рные устройства представляют собой элемен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нструкции стационарного пандуса, состоящие из 2-х стоек и 2-х уровневых поручней (каждый). Для обеспечения мобильности конструкции стойки имеют элементы крепления к несущей раме, а также скрытые регулируемые крепления поручней к другим элементам пандуса «Конструктор». Изделие поставляется в разобранном виде, что позволяет значительно сэкономить на транспортных услугах.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конструкции выполнены из высококачественной нержавеющей стали, не восприимчивы к погодным условиям, обладают антикоррозионными свойствами, что обеспечивает продолжительный срок эксплуат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о СП 59.13330.2020, выполнено в соответствии требованиям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 и антивандальных свойств все элементы конструкции должны быть выполнены из нержавеющей стали марки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сборную конструкцию, состоящую из стоек и поручней, соединённых посредством кронштей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конструкционной прочности стойки изготавливаются из нержавеющей профильной трубы AISI 304 40х40х1,5мм. Для обеспечения прочного монтажа, стойки должны быть оборудованы фланцами, выполненными из</w:t>
            </w:r>
            <w:r>
              <w:rPr/>
              <w:t xml:space="preserve"> листовой стали марки </w:t>
            </w:r>
            <w:r>
              <w:rPr>
                <w:sz w:val="24"/>
                <w:szCs w:val="24"/>
              </w:rPr>
              <w:t>AISI 304, толщиной не менее 3,0 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, поручни должны быть выполнены из нержавеющей круглой трубы марки стали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, с толщиной стенки не менее 1,5 мм. С целью обеспечения комфортных условий для захвата кистью руки, диаметр трубы должен быть не менее 38 мм. Для возможности соединения поручня с другими поручнями площадок модульного пандуса, изделие с одной стороны должно быть обрадовано соединительной втулкой, с другой стороны регулируемым поворотом. Для обеспечения безопасности рук конструктивно поручни должны быть изготовлены из цельной трубы. Не допускается сваривать поручни из обрезков труб.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представляет собой цельносварное изделие, элементы которого должны быть выполнены из нержавеющей стали марки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, толщиной не менее 3 мм, для обеспечения прочности конструкции. Конструкция кронштейна должна иметь площадку для крепления поручня в 2-х точках и монтажный фланец с отверстием для крепления к стойк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Размер поручня в собранном виде должен быть не менее (ВхШхГ): 950x1994x7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,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конструкции к наклонной площадке модульного пандуса осуществляется посредством фланцев на стойках, изготовленных из листа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монтажных отверстий диаметром 8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при транспортировке, изделия должны быть упакованы с использованием стрейч-пленки и пленки воздушно-пузырьково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Стойка поручня – 4 шт.</w:t>
      </w:r>
    </w:p>
    <w:p>
      <w:pPr>
        <w:pStyle w:val="Normal"/>
        <w:rPr/>
      </w:pPr>
      <w:r>
        <w:rPr>
          <w:sz w:val="24"/>
          <w:szCs w:val="24"/>
        </w:rPr>
        <w:t>Поручень – 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нштейн – 8 шт.</w:t>
      </w:r>
    </w:p>
    <w:p>
      <w:pPr>
        <w:pStyle w:val="Normal"/>
        <w:rPr/>
      </w:pPr>
      <w:r>
        <w:rPr>
          <w:sz w:val="24"/>
          <w:szCs w:val="24"/>
        </w:rPr>
        <w:t>Поворот регулируемый – 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кладки – ком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изы – комп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4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5-06-04T13:50:00Z</dcterms:modified>
  <cp:revision>10</cp:revision>
  <dc:subject/>
  <dc:title/>
</cp:coreProperties>
</file>