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рт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50527-21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стил наклонной площадки модульного пандуса, сталь Ст08пс, 9x1800х965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оборудования объектов в целях доступности зданий и территорий в соответствии с СП 59.13330.2020.Модульный пандус- конструктор – это обеспечение безбарьерной среды для маломобильных групп населения (МГН) в условиях, где строительство стационарного пандуса невозможно, нецелесообразно или требуется временное решение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специальный настил, выполненный по размеру наклонной площадки модульного пандуса. Конструктивно изделие состоит из двух элементов (оснований), выполненных из высококачественной конструкционной стали, с порошковой покраской и имеющих прочное резиновое покрытие. Пористая структура резинового покрытия обеспечивает противоскользящие свойства и прочное сцепление колес инвалидной/детской коляски с поверхность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настила к основанию наклонной площадки выполняется посредством вытяжных заклепок, входящих в комплект изделия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о СП 59.13330.2020, выполнено в соответствии требованиям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материал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 и устойчивости к нагрузкам, основа настила должна быть выполнена из конструкционной стали марки не ниже СТ08 пс, толщиной не менее 3 мм. Для обеспечения антикоррозийных свойств, основание должно иметь порошковое покрыти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 высоких эксплуатационных характеристик, настил должен быть выполнен из резинового покрытия толщиной не менее 6 мм, имеющего пористую структуру, обеспечивающую противоскользящие условия. Цвет покрытия - черн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состоит из двух отдельных элементов. Конструктивно каждый элемент представляет собой основание, выполненное из стали толщиной не менее 3 мм, размером (ШхГ): 965х900 мм и оборудованное резиновым покрытием толщиной не менее 6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размерам наклонной площадки, общий размер настила должен быть (ВхШхГ): 9х965х1800 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монтаж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астила к основанию наклонной площадки выполняется посредством сверления отверстий и последующего крепления при помощи вытяжных заклепок 4х16 (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7337).  Количество отверстий на один элемент настила, не менее 8-ми ш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при транспортировке, изделия должны быть упакованы с использованием стрейч-плен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стил наклонной площадки модульного пандуса, сталь Ст08пс, 9x1800х965 мм – 1 шт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22:00Z</dcterms:created>
  <dc:creator>Алексей Черепнов</dc:creator>
  <dc:description/>
  <cp:keywords/>
  <dc:language>en-US</dc:language>
  <cp:lastModifiedBy>Дубинина Наталья Сергеевна</cp:lastModifiedBy>
  <dcterms:modified xsi:type="dcterms:W3CDTF">2025-10-01T05:22:00Z</dcterms:modified>
  <cp:revision>2</cp:revision>
  <dc:subject/>
  <dc:title/>
</cp:coreProperties>
</file>