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0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. 51959-6-Y Модуль угловой соединительный для покрытия «ТифлоПол-15», тип 5, ПВХ, 50х50 мм, h 15 мм, цвет жёлт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. 51959-6-</w:t>
      </w:r>
      <w:r>
        <w:rPr>
          <w:sz w:val="24"/>
          <w:szCs w:val="24"/>
          <w:lang w:val="en-US"/>
        </w:rPr>
        <w:t>B</w:t>
      </w:r>
      <w:r>
        <w:rPr/>
        <w:t xml:space="preserve"> </w:t>
      </w:r>
      <w:r>
        <w:rPr>
          <w:sz w:val="24"/>
          <w:szCs w:val="24"/>
        </w:rPr>
        <w:t>Угол соединительный для покрытия «ТифлоПол-15», тип 5, ПВХ,      50х50х15 мм, цвет ч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т. 51959-6-G </w:t>
      </w:r>
      <w:bookmarkStart w:id="0" w:name="_Hlk169688420"/>
      <w:r>
        <w:rPr>
          <w:sz w:val="24"/>
          <w:szCs w:val="24"/>
        </w:rPr>
        <w:t>Угол из ПВХ соединительный для покрытия «ТифлоПол-15», тип 5,                  50х50х 15 мм, цвет серый</w:t>
      </w:r>
    </w:p>
    <w:p>
      <w:pPr>
        <w:pStyle w:val="Normal"/>
        <w:rPr>
          <w:b/>
          <w:b/>
          <w:sz w:val="24"/>
          <w:szCs w:val="24"/>
        </w:rPr>
      </w:pPr>
      <w:bookmarkEnd w:id="0"/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противоскользящих условий для всех категорий маломобильных групп населения.</w:t>
      </w:r>
      <w:r>
        <w:rPr>
          <w:rFonts w:cs="Arial" w:ascii="Arial" w:hAnsi="Arial"/>
          <w:color w:val="333333"/>
          <w:shd w:fill="FFFFFF" w:val="clear"/>
        </w:rPr>
        <w:t xml:space="preserve">  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и</w:t>
      </w:r>
      <w:r>
        <w:rPr/>
        <w:t>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элемент для модульного напольного покрытия из ПВХ, предназначенный для плавного соединения модулей заезда. Угловой модуль выполнен в форме треугольника с наклонной поверхностью, обеспечивающей безопасность при эксплуатации. Для обеспечения грязезащитных свойств, лицевая часть изделия имеет пупырчатую поверхность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й угловой модуль крепиться к модулям заезда (защелка «шип-паз»). Данное свойство позволяет комбинировать модули различных типов и цветов для создания грязезащитного коврика любой площади и узора, что существенно упрощает установку, а также удешевляет ремонт напольного покрытия. Перед устройством этого напольного покрытия не требуется специальная подготовка поверхности пол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«ТифлоПол-15»—модульная, поэтому, комбинируя модули одного или различных типов и цветов, можно составить грязезащитный коврик любой площади и даже узор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ое грязезащитное покрытие может использоваться на входной группе, в офисных или торговых центрах, спорткомплексах, в дошкольных и школьных учреждениях и в других местах с интенсивным трафико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ой прочности изделия, угловой модуль должно быть выполнен из высококачественного ПВХ, для обеспечения высоких эксплуатационных характеристик на истираемость окраска изделия должна быть выполнена в общей массе материала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нное покрытие устойчиво к любым видам нагрузок, является износостойким и не требует специального ухода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углового модуля в соответствии с артикулом: желтый/черный/серый.</w:t>
            </w:r>
          </w:p>
        </w:tc>
      </w:tr>
      <w:tr>
        <w:trPr>
          <w:trHeight w:val="580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изделие должно быть выполнено в форме треугольника с продольным уклоном, обеспечивающим плавное соединение с модульным покрытием и безопасность при эксплуатации. Размер углового модуля должен быть не менее (ШхГ): 50х50 мм,</w:t>
            </w:r>
            <w:r>
              <w:rPr/>
              <w:t xml:space="preserve"> высота от поверхности 15 мм. Торцевые стороны изделия должны быть оборудованы с</w:t>
            </w:r>
            <w:r>
              <w:rPr>
                <w:sz w:val="24"/>
                <w:szCs w:val="24"/>
              </w:rPr>
              <w:t xml:space="preserve">пециальным креплением (защелка «шип-паз»), обеспечивающим легкое соединение покрытия между собой. Такое крепление позволяет монтировать покрытие в помещениях любой площади и конфигурации, а также демонтировать покрытие в случае его ненадобности без затраты дополнительных материалов и инструментов.                  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Для обеспечения грязезащитных свойств, лицевая часть изделия имеет пупырчатую поверхность.                                                                            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 (основания) должны иметь пазы и выступы, которые обеспечивают плотную стыковку элементов модульного покрытия между собой.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выступающих частей должны иметь закругления с радиусом не менее 1,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соответствия конструкции модульного покрытия «ТифлоПол-15», размеры изделия должны быть не менее (ВхШхГ): 15х50х50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240" w:before="240" w:after="200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рт. 51959-6-Y Модуль угловой соединительный для покрытия «ТифлоПол-15», тип 5, ПВХ, 50х50 мм, h 15 мм, цвет жёлтый - в соответствии с заказанным количество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рт. 51959-6-B Угол соединительный для покрытия «ТифлоПол-15», тип 5, ПВХ,      50х50х15 мм, цвет черный - в соответствии с заказанным количество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рт. 51959-6-G Угол из ПВХ соединительный для покрытия «ТифлоПол-15», тип 5,                  50х50х 15 мм, цвет серый - в соответствии с заказанным количество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lineRule="auto" w:line="240" w:before="0" w:after="200"/>
        <w:rPr/>
      </w:pPr>
      <w:r>
        <w:rPr>
          <w:b/>
          <w:sz w:val="24"/>
          <w:szCs w:val="24"/>
        </w:rPr>
        <w:t xml:space="preserve">Особые условия </w:t>
      </w:r>
      <w:r>
        <w:rPr>
          <w:sz w:val="24"/>
          <w:szCs w:val="24"/>
        </w:rPr>
        <w:t xml:space="preserve">--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30:00Z</dcterms:created>
  <dc:creator>111111 1111111</dc:creator>
  <dc:description/>
  <cp:keywords/>
  <dc:language>en-US</dc:language>
  <cp:lastModifiedBy>Валерия Чехомова</cp:lastModifiedBy>
  <cp:lastPrinted>2021-03-16T15:53:00Z</cp:lastPrinted>
  <dcterms:modified xsi:type="dcterms:W3CDTF">2024-06-19T11:07:00Z</dcterms:modified>
  <cp:revision>7</cp:revision>
  <dc:subject/>
  <dc:title/>
</cp:coreProperties>
</file>