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5-Y Модуль заезда для грязезащитного противоскользящего покрытия «ТифлоПол-15», тип «4-А», 300х50х15 мм, цвет жёл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5-B Модуль заезда для грязезащитного покрытия «ТифлоПол-15», тип «4-А», 300 х 50 х 15 мм, цвет чё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т. 51959-5-G </w:t>
      </w:r>
      <w:bookmarkStart w:id="0" w:name="_Hlk169688420"/>
      <w:r>
        <w:rPr>
          <w:sz w:val="24"/>
          <w:szCs w:val="24"/>
        </w:rPr>
        <w:t xml:space="preserve">Модуль заезда для покрытия «ТифлоПол-15», тип «4-А», 300х50х15 мм, цвет серый </w:t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  <w:r>
        <w:rPr>
          <w:rFonts w:cs="Arial" w:ascii="Arial" w:hAnsi="Arial"/>
          <w:color w:val="333333"/>
          <w:shd w:fill="FFFFFF" w:val="clear"/>
        </w:rPr>
        <w:t xml:space="preserve">  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делие представляет собой элемент для модульного напольного покрытия из ПВХ, выполненный в форме прямоугольника с наклонной поверхностью, обеспечивающей плавный заезд/съезд. Для обеспечения грязезащитных свойств, лицевая часть изделия имеет пупырчатую поверхность и отверстия квадратной формы для сбора грязи.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заезда к модульному покрытию осуществляется специальными креплениями (защелка «шип-паз»). Данное свойство позволяет комбинировать модули различных типов и цветов для создания грязезащитного коврика любой площади и узора, что существенно упрощает установку, а также удешевляет ремонт напольного покрытия. Перед устройством этого напольного покрытия не требуется специальная подготовка поверхности по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ифлоПол-15»—модульная, поэтому, комбинируя модули одного или различных типов и цветов, можно составить грязезащитный коврик любой площади и даже уз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грязезащитное покрытие может использоваться на входной группе, в офисных или торговых центрах, спорткомплексах, в дошкольных и школьных учреждениях и в других местах с интенсивным траф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, модуль заезда должно быть выполнено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ое покрытие устойчиво к любым видам нагрузок, является износостойким и не требует специального уход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 в соответствии с артикулом: желтый/черный/серый.</w:t>
            </w:r>
          </w:p>
        </w:tc>
      </w:tr>
      <w:tr>
        <w:trPr>
          <w:trHeight w:val="58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выполнено в форме прямоугольника с наклонной поверхностью, обеспечивающей плавный заезд/съезд, размером (ГхШ): 50х300 мм,</w:t>
            </w:r>
            <w:r>
              <w:rPr/>
              <w:t xml:space="preserve"> высотой от поверхности 15 мм, </w:t>
            </w:r>
            <w:r>
              <w:rPr>
                <w:sz w:val="24"/>
                <w:szCs w:val="24"/>
              </w:rPr>
              <w:t xml:space="preserve">со специальным креплением (защелка «шип-паз»), обеспечивающим легкое соединение покрытия между собой. Такое крепление позволяет монтировать покрытие в помещениях любой площади и конфигурации, а также демонтировать покрытие в случае его ненадобности без затраты дополнительных материалов и инструментов.                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грязезащитных свойств, лицевая часть изделия имеет пупырчатую поверхность и отверстия квадратной формы для сбора грязи.                                    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(основания) должны иметь пазы и выступы, которые обеспечивают плотную стыковку элементов модульного покрытия между соб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ыступающих частей должны иметь закругления с радиусом не менее 1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лавного заезда/съезда, а также соответствия конструкции модульного покрытия «ТифлоПол-15» размеры изделия должны быть не менее (ВхШхГ): 15х300х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5-Y</w:t>
      </w:r>
      <w:r>
        <w:rPr/>
        <w:t xml:space="preserve"> </w:t>
      </w:r>
      <w:r>
        <w:rPr>
          <w:sz w:val="24"/>
          <w:szCs w:val="24"/>
        </w:rPr>
        <w:t>Модуль заезда для грязезащитного противоскользящего покрытия «ТифлоПол-15», тип «4-А», 300х50х15 мм, цвет жёлтый 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5-B Модуль заезда для грязезащитного покрытия «ТифлоПол-15», тип «4-А», 300 х 50 х 15 мм, цвет чёрный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5-G Модуль заезда для покрытия «ТифлоПол-15», тип «4-А», 300х50х15 мм, цвет серый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2:00Z</dcterms:created>
  <dc:creator>111111 1111111</dc:creator>
  <dc:description/>
  <cp:keywords/>
  <dc:language>en-US</dc:language>
  <cp:lastModifiedBy>Валерия Чехомова</cp:lastModifiedBy>
  <cp:lastPrinted>2021-03-16T15:53:00Z</cp:lastPrinted>
  <dcterms:modified xsi:type="dcterms:W3CDTF">2024-06-19T08:22:00Z</dcterms:modified>
  <cp:revision>2</cp:revision>
  <dc:subject/>
  <dc:title/>
</cp:coreProperties>
</file>