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4-Y Модуль заезда для напольного модульного покрытия «ТифлоПол-15», тип «4-В», из ПВХ, 300х50х15 мм, цвет жёл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т. 51959-4-B Модуль заезда для грязезащитного покрытия «ТифлоПол-15», тип «4-B», 300х50х15 мм, цвет чёр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4-G Модуль заезда для грязезащитного противоскользящего покрытия «ТифлоПол-15», тип «4-B», 300х50х15 мм, цвет серы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  <w:r>
        <w:rPr>
          <w:rFonts w:cs="Arial" w:ascii="Arial" w:hAnsi="Arial"/>
          <w:color w:val="333333"/>
          <w:shd w:fill="FFFFFF" w:val="clear"/>
        </w:rPr>
        <w:t xml:space="preserve">  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делие представляет собой элемент для модульного напольного покрытия из ПВХ, выполненный в форме прямоугольника с наклонной поверхностью, обеспечивающей плавный заезд/съезд. Для обеспечения грязезащитных свойств, лицевая часть изделия имеет пупырчатую поверхность и отверстия квадратной формы для сбора грязи.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заезда к модульному покрытию осуществляется специальными креплениями (защелка «шип-паз»). Данное свойство позволяет комбинировать модули различных типов и цветов для создания грязезащитного коврика любой площади и узора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модуль заезда должно быть выполнено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 в соответствии с артикулом: желтый/черный/серый.</w:t>
            </w:r>
          </w:p>
        </w:tc>
      </w:tr>
      <w:tr>
        <w:trPr>
          <w:trHeight w:val="58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выполнено в форме прямоугольника с наклонной поверхностью, обеспечивающей плавный заезд/съезд, размером (ГхШ): 50х300 мм,</w:t>
            </w:r>
            <w:r>
              <w:rPr/>
              <w:t xml:space="preserve"> высотой от поверхности 15 мм, </w:t>
            </w:r>
            <w:r>
              <w:rPr>
                <w:sz w:val="24"/>
                <w:szCs w:val="24"/>
              </w:rPr>
              <w:t xml:space="preserve">со специальным креплением (защелка «шип-паз»), обеспечивающим легкое соединение покрытия между собой.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грязезащитных свойств, лицевая часть изделия имеет пупырчатую поверхность и отверстия квадратной формы для сбора грязи.                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элементов модульного покрытия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1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лавного заезда/съезда, а также соответствия конструкции модульного покрытия «ТифлоПол-15» размеры изделия должны быть не менее (ВхШхГ): 15х300х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рт. 51959-4-Y Модуль заезда для напольного модульного покрытия «ТифлоПол-15», тип «4-В», из ПВХ, 300х50х15 мм, цвет жёлтый -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рт. 51959-4-B Модуль заезда для грязезащитного покрытия «ТифлоПол-15», тип «4-B», 300х50х15 мм, цвет чёрн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4-G Модуль заезда для грязезащитного противоскользящего покрытия «ТифлоПол-15», тип «4-B», 300х50х15 мм, цвет серый -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19T08:06:00Z</dcterms:modified>
  <cp:revision>2</cp:revision>
  <dc:subject/>
  <dc:title/>
</cp:coreProperties>
</file>