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/>
      </w:pPr>
      <w:r>
        <w:rPr>
          <w:sz w:val="24"/>
          <w:szCs w:val="24"/>
        </w:rPr>
        <w:t xml:space="preserve">Арт. 51959-3-Y Покрытие для пола «ТифлоПол-15» модульное напольное грязезащитное, тип 3, ПВХ, 300х300 мм, цвет жёлтый </w:t>
      </w:r>
    </w:p>
    <w:p>
      <w:pPr>
        <w:pStyle w:val="Normal"/>
        <w:rPr>
          <w:sz w:val="24"/>
          <w:szCs w:val="24"/>
        </w:rPr>
      </w:pPr>
      <w:bookmarkStart w:id="0" w:name="_Hlk169687019"/>
      <w:bookmarkEnd w:id="0"/>
      <w:r>
        <w:rPr>
          <w:sz w:val="24"/>
          <w:szCs w:val="24"/>
        </w:rPr>
        <w:t>Арт. 51959-3-B Покрытие напольное модульное грязезащитное «ТифлоПол-15» для очистки обуви, тип 3, ПВХ, 300х300 мм, цвет чёрный</w:t>
      </w:r>
    </w:p>
    <w:p>
      <w:pPr>
        <w:pStyle w:val="Normal"/>
        <w:rPr>
          <w:sz w:val="24"/>
          <w:szCs w:val="24"/>
        </w:rPr>
      </w:pPr>
      <w:bookmarkStart w:id="1" w:name="_Hlk169687019"/>
      <w:bookmarkEnd w:id="1"/>
      <w:r>
        <w:rPr>
          <w:sz w:val="24"/>
          <w:szCs w:val="24"/>
        </w:rPr>
        <w:t>Арт. 51959-3-G Модуль «ТифлоПол-15» для очистки обуви от снега и грязи, противоскользящий, тип 3, ПВХ, 300х300х15 мм, цвет серы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элемент модульного напольного покрытия, выполненный в форме плитки, из ПВХ. Для обеспечения грязезащитных свойств, лицевая часть плитки имеет противоскользящую поверхность с тактильными элементами различной конфигурации и отверстиями для сбора грязи. Особенность данных модулей грязезащитного покрытия в том, что в специальные отверстия, расположенные посередине ячеек для сбора грязи, можно встроить тактильные индикаторы. Вы можете составить любое расположение индикаторов (зона «принятия решения», «непреодолимое препятствие», «преодолимое препятствие», зона «получения услуг», «безопасный путь»), в зависимости от зоны, в которой будет находиться: шахматное, линейное или диагональное расположение тактильных индикаторов.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элементов модульного покрытия между собой осуществляется специальными креплениями (защелка «шип-паз»). Данное свойство позволяет заменить повреждённые секции точечно, что существенно упрощает установку, а также удешевляет ремонт напольного покрытия. Перед устройством этого напольного покрытия не требуется специальная подготовка поверхности пол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ифлоПол-15»—модульная, поэтому, комбинируя модули одного или различных типов и цветов, можно составить грязезащитный коврик любой площади и даже уз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грязезащитное покрытие может использоваться на входной группе, в офисных или торговых центрах, спорткомплексах, в дошкольных и школьных учреждениях и в других местах с интенсивным траф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зделия, модульное покрытие должно быть выполнено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ое покрытие устойчиво к любым видам нагрузок, является износостойким и не требует специального уход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 в соответствии с артикулом: желтый/черный/сер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представлять собой плитку размером 300х300 мм,</w:t>
            </w:r>
            <w:r>
              <w:rPr/>
              <w:t xml:space="preserve"> высотой от поверхности 15 мм, </w:t>
            </w:r>
            <w:r>
              <w:rPr>
                <w:sz w:val="24"/>
                <w:szCs w:val="24"/>
              </w:rPr>
              <w:t xml:space="preserve">со специальным креплением (защелка «шип-паз»), обеспечивающим легкое соединение покрытия между собой. Такое крепление позволяет монтировать покрытие в помещениях любой площади и конфигурации, а также демонтировать покрытие в случае его ненадобности без затраты дополнительных материалов и инструментов.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ина основы плитки должна быть не более 10 мм, высота противоскользящих элементов, не более 5 мм,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грязезащитных свойств, лицевая часть плитки имеет противоскользящую поверхность с тактильными элементами различной конфигурации и отверстиями для сбора грязи и возможности оборудования тактильными индикаторами.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(основания) должны иметь пазы и выступы, которые обеспечивают плотную стыковку плитки между соб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выступающих частей должны иметь закругления с радиусом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модульного покрытия в горизонтальной плоскости должны быть не менее 300х300 мм, высота – не менее 1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3-Y Покрытие для пола «ТифлоПол-15» модульное напольное грязезащитное, тип 3, ПВХ, 300х300 мм, цвет жёлтый –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3-B Покрытие напольное модульное грязезащитное «ТифлоПол-15» для очистки обуви, тип3, ПВХ, 300х300 мм, цвет чёрный –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т. 51959-3-G Модуль «ТифлоПол-15» для очистки обуви от снега и грязи, противоскользящий, тип 3, ПВХ, 300х300х15 мм, цвет серый –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0:00Z</dcterms:created>
  <dc:creator>111111 1111111</dc:creator>
  <dc:description/>
  <cp:keywords/>
  <dc:language>en-US</dc:language>
  <cp:lastModifiedBy>Валерия Чехомова</cp:lastModifiedBy>
  <cp:lastPrinted>2021-03-16T15:53:00Z</cp:lastPrinted>
  <dcterms:modified xsi:type="dcterms:W3CDTF">2024-06-20T10:13:00Z</dcterms:modified>
  <cp:revision>6</cp:revision>
  <dc:subject/>
  <dc:title/>
</cp:coreProperties>
</file>